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malonogometni turnir PAN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ska dvorana u Križevc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iževci, 19.12.2005. – 07.01.200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. prosinca 2005.</w:t>
      </w:r>
      <w:r>
        <w:rPr/>
        <w:t xml:space="preserve"> (PONEDJELJAK)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4"/>
        <w:gridCol w:w="839"/>
        <w:gridCol w:w="1711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SPAS - DS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A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PLANET – NK POL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E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UKTSTAŽNI CENTAR – EURO PEK OM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A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N – DANI PRO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C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-AUTO KOREN – BAJTA TEAM AS PAVL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B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JI MONT – BŽ MLIN GORIČ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D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 – RINBO d.o.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B»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MEN – CAFFE BAR PIZZERIJA OLIMP GRAČE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D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. prosinca 2005.</w:t>
      </w:r>
      <w:r>
        <w:rPr/>
        <w:t xml:space="preserve"> (UTORAK)</w:t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832"/>
        <w:gridCol w:w="1720"/>
      </w:tblGrid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ČINA - ZLATARNA VALENTI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I»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FIJOLICA – NK GRANIČAR TUČENI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J»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WOOD – ATLETIK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E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HONKI TONKI – GRAĐEVINARSTVO LEŽAI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: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H»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JOKER - IMPRO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F»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NI BAR DOWN TOWN – GRADITELJSTVO GLAVURDI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I»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A HANA – GRADEČKI DIESEL TURBO SERV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G»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EUS ELEKT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H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1. prosinca 2005.</w:t>
      </w:r>
      <w:r>
        <w:rPr/>
        <w:t xml:space="preserve"> (SRIJEDA)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4"/>
        <w:gridCol w:w="839"/>
        <w:gridCol w:w="1711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K KRIŽEVCI - T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K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14 - JAKŠINI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L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LA-OLA – ŽAGAR SPO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K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– KRIŽEVCI 1 EAS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C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PROMES – ELEKTRO JANŽEK GLOGOV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F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PY SOPY INTER UGOST. – CVJETNO PURGERA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J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AŽNI CENTAR – AUTO SP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A»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F – EURO PEK OM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A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. prosinca 2005.</w:t>
      </w:r>
      <w:r>
        <w:rPr/>
        <w:t xml:space="preserve"> (ČETVRTAK)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4"/>
        <w:gridCol w:w="839"/>
        <w:gridCol w:w="1711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PROM – KRIŽEV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C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KX – VIKTORI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: 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G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A TEAM AS PAVLAK – RINBO d.o.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B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Ž MLIN GORIČKI – CB PICERIJA OLIMP GRAČE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D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 – BAN AUTO KO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B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 MARKO KRIŽEVČANIN – NEKI T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M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A MATI SLOBODE – AUTO SERVIS BEL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M»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–AN PODRAVSKI LIST – CASINO EVO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L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. prosinca 2005.</w:t>
      </w:r>
      <w:r>
        <w:rPr/>
        <w:t xml:space="preserve"> (PETAK)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4"/>
        <w:gridCol w:w="839"/>
        <w:gridCol w:w="1711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NI BAR DOWN TOWN – GRAČ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I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ARSTVO LEŽAJIĆ – ELEKT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H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EUS – CAFFE BAR HONKI TON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H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O – NK POL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E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N – M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C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PLANET – CAFFE BAR WOO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E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 JANŽEK GLOGOVAC – IMPRO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F»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A HANA – FEN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G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6. prosinca 2005.</w:t>
      </w:r>
      <w:r>
        <w:rPr/>
        <w:t xml:space="preserve"> (PONEDJELJAK)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4"/>
        <w:gridCol w:w="839"/>
        <w:gridCol w:w="1711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PY SOPY INTER  UGOST. – NK GRANIČAR  TUČE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J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GAR SPORT – T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K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– GRADEČKI DIEZEL TURBO SERV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G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JOKER – AGRO PROM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F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MEN – ŠILJI MONT      30.12. 2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D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TELJSTVO GLAVURDIĆ – ZLATARNA VALENTI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I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LA-OLA – RAD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K»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FIJOLICA – CVIJETNO PURGERA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J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7. prosinca 2005. (UTORAK)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4"/>
        <w:gridCol w:w="839"/>
        <w:gridCol w:w="1711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WOOD – NK POL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E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PROM – M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C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AUTO KOREN – RINBO d.o.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B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KTAŽNI CENTAR – DS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0 b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A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14 – CASINO EVO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L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AN PODRAVSKI LIST – JAKŠINI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L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 MARKO KRIŽEVČANIN – AUTO SERVIS BEL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M»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I TAM – SVETI MATI SLOBO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M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8. prosinca 2005. (SRIJEDA)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4"/>
        <w:gridCol w:w="839"/>
        <w:gridCol w:w="1711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GAR SPORT – RAD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K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PLANET – ATLETI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E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PROMES – IMPRO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F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JOKER – ELEKTRO JANŽEK GLOGOV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F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X – GRADEČKI DIESEL TURBO SERV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G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SPAS – EURP PEK OM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«A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 – BAJTA TEAM AS PAVL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B»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A HANA - VIKTO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G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9. prosinca 2005. (ČETVRTAK) – SLOBODAN DAN ZBOG KONC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30. prosinca 2005.</w:t>
      </w:r>
      <w:r>
        <w:rPr/>
        <w:t xml:space="preserve"> (PETAK)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4"/>
        <w:gridCol w:w="839"/>
        <w:gridCol w:w="1711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SERVIS BELI – NEKI T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M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LA-OLA – T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: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K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E BAR HONKI TONKI – ELEKT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H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EUS – GRAĐEVINARSTVO LEŽAJI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: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H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N - KRIŽEV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C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ŠINIĆ – CASINO EVO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L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A MATI SLOBODE - SVETI MARKO KRIŽEVĆAN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M»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MEN – BŽ MLIN GORIČ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D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2. siječnja 2006. (PONEDJELJAK)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4"/>
        <w:gridCol w:w="839"/>
        <w:gridCol w:w="1711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ARSTVO GLAVURDIĆ – GRAČ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I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PY SOPY INTER UGOST. – CAFFE BAR FIJOL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5 b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J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JI MONT – CAFFE BAR PIZZERIJA OLIMP GRAČE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D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JETNO PURGERAJ – NK GRANIČ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: 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J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AN PODRAVSKI LIST – U-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L»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NO BAR DOWN TOWN – ZLATARNA VALENTI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«I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02. siječnja 2006. (PONEDJELJAK) u 21.00 s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ZVLAČENJE PAROVA ZA DALJNJI NASTAVAK NATJECAN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9:20:00Z</dcterms:created>
  <dc:creator>Maxim</dc:creator>
  <dc:description/>
  <dc:language>en-US</dc:language>
  <cp:lastModifiedBy>ANTE</cp:lastModifiedBy>
  <dcterms:modified xsi:type="dcterms:W3CDTF">2006-01-04T19:48:00Z</dcterms:modified>
  <cp:revision>11</cp:revision>
  <dc:subject/>
  <dc:title>19</dc:title>
</cp:coreProperties>
</file>