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56235</wp:posOffset>
            </wp:positionV>
            <wp:extent cx="73406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92392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72.75pt" to="471.55pt,72.7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-15pt;width:107.95pt;height:51.7pt;mso-wrap-style:none;v-text-anchor:middle" type="_x0000_t136">
            <v:path textpathok="t"/>
            <v:textpath on="t" fitshape="t" string="Križevački&#10;poduzetnički &#10;centar" style="font-family:&quot;Arial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color w:val="808080"/>
          <w:sz w:val="22"/>
        </w:rPr>
        <w:tab/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Križevci, lipanj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9525</wp:posOffset>
                </wp:positionV>
                <wp:extent cx="3657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I.Zakmardija Dijankovečkog 3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 Križevci 48260 </w:t>
                            </w:r>
                          </w:p>
                          <w:p>
                            <w:pPr>
                              <w:pStyle w:val="BlockText"/>
                              <w:ind w:left="0" w:right="79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Tel: 048/270-246 </w:t>
                            </w:r>
                          </w:p>
                          <w:p>
                            <w:pPr>
                              <w:pStyle w:val="BlockText"/>
                              <w:ind w:left="0" w:right="79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Tel i fax: 048/682-575 </w:t>
                            </w:r>
                          </w:p>
                          <w:p>
                            <w:pPr>
                              <w:pStyle w:val="BlockText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-mail: kpc@kc.hinet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.7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I.Zakmardija Dijankovečkog 3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 Križevci 48260 </w:t>
                      </w:r>
                    </w:p>
                    <w:p>
                      <w:pPr>
                        <w:pStyle w:val="BlockText"/>
                        <w:ind w:left="0" w:right="79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Tel: 048/270-246 </w:t>
                      </w:r>
                    </w:p>
                    <w:p>
                      <w:pPr>
                        <w:pStyle w:val="BlockText"/>
                        <w:ind w:left="0" w:right="79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Tel i fax: 048/682-575 </w:t>
                      </w:r>
                    </w:p>
                    <w:p>
                      <w:pPr>
                        <w:pStyle w:val="BlockText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e-mail: kpc@kc.hinet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558165</wp:posOffset>
                </wp:positionV>
                <wp:extent cx="27432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5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ŽR 2402006-1100023403, FINA Bjelovar</w:t>
                            </w:r>
                          </w:p>
                          <w:p>
                            <w:pPr>
                              <w:pStyle w:val="BlockText"/>
                              <w:ind w:left="0" w:right="5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MB 1570340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3.95pt;mso-position-vertical-relative:text;margin-left:262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0" w:right="5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ŽR 2402006-1100023403, FINA Bjelovar</w:t>
                      </w:r>
                    </w:p>
                    <w:p>
                      <w:pPr>
                        <w:pStyle w:val="BlockText"/>
                        <w:ind w:left="0" w:right="5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MB 1570340</w:t>
                      </w:r>
                    </w:p>
                    <w:p>
                      <w:pPr>
                        <w:pStyle w:val="Normal"/>
                        <w:ind w:right="5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49605</wp:posOffset>
                </wp:positionV>
                <wp:extent cx="2743200" cy="3657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8"/>
                              </w:rPr>
                              <w:t>d.o.o. za razvoj poduzetništ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1.1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18"/>
                        </w:rPr>
                        <w:t>d.o.o. za razvoj poduzetništ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1440" w:hanging="1440"/>
        <w:rPr>
          <w:rFonts w:ascii="Arial" w:hAnsi="Arial" w:cs="Arial"/>
          <w:color w:val="000080"/>
          <w:sz w:val="22"/>
          <w:u w:val="single"/>
        </w:rPr>
      </w:pPr>
      <w:r>
        <w:rPr>
          <w:rFonts w:cs="Arial"/>
          <w:color w:val="000080"/>
          <w:sz w:val="22"/>
          <w:u w:val="single"/>
        </w:rPr>
      </w:r>
    </w:p>
    <w:p>
      <w:pPr>
        <w:pStyle w:val="BodyText2"/>
        <w:ind w:left="1440" w:hanging="1440"/>
        <w:rPr/>
      </w:pPr>
      <w:r>
        <w:rPr>
          <w:color w:val="000080"/>
          <w:sz w:val="24"/>
        </w:rPr>
        <w:t>Predmet:</w:t>
        <w:tab/>
      </w:r>
      <w:r>
        <w:rPr>
          <w:color w:val="000080"/>
          <w:sz w:val="24"/>
          <w:u w:val="single"/>
        </w:rPr>
        <w:t>VI. OBRTNIČKI i GOSPODARSKI SAJAM KOPRIVNIČKO-KRIŽEVAČKE ŽUPANIJE, Križevci 03.- 05. 10. 2003.</w:t>
      </w:r>
    </w:p>
    <w:p>
      <w:pPr>
        <w:pStyle w:val="BodyText2"/>
        <w:ind w:left="1440" w:hanging="0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Športska dvorana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štovani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ozivamo Vas na VI. obrtnički i gospodarski sajam Koprivničko-križevačke županije koji će se održati u Križevcima, od </w:t>
      </w:r>
      <w:r>
        <w:rPr>
          <w:rFonts w:cs="Arial" w:ascii="Arial" w:hAnsi="Arial"/>
          <w:b/>
          <w:color w:val="000080"/>
          <w:sz w:val="22"/>
          <w:u w:val="single"/>
        </w:rPr>
        <w:t>03.-05. listopada 2003. godine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jam je manifestacija od županijskog značaja koja iz godine u godinu zauzima sve značajnije mjesto na listi sajamskih priredbi koje se organiziraju u Republici Hrvatskoj. Cilj sajma je promidžba gospodarskih mogućnosti regije s naglaskom na obrtništvo i malo i srednje poduzetništvo te predstavljanje poduzetnika iz drugih hrvatskih regija i inozemstva. 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jam se održava pod pokroviteljstvom Ministarstva za obrt, malo i srednje poduzetništvo a u organizaciji Koprivničko-križevačke županije, Grada Križevaca, Križevačkog poduzetničkog centra d.o.o., Centra za poduzetništvo Koprivničko-križevačke županije, HGK-Regionalne komore Koprivnica, HOK-Županijske obrtničke komore Koprivnica, Udruženja obrtnika Križevci, Turističke zajednice Koprivničko-križevačke županije i Turističke zajednice Grada Križevaca. Nositelj financijsko-komercijalnih poslova Sajma je Križevački poduzetnički centar d.o.o.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auto"/>
          <w:sz w:val="22"/>
          <w:lang w:val="it-IT"/>
        </w:rPr>
        <w:t xml:space="preserve">Sajam Vam i ove godine u okviru izlagačkog prostora od </w:t>
      </w:r>
      <w:r>
        <w:rPr>
          <w:rFonts w:cs="Arial" w:ascii="Arial" w:hAnsi="Arial"/>
          <w:b/>
          <w:color w:val="000080"/>
          <w:sz w:val="22"/>
          <w:u w:val="single"/>
          <w:lang w:val="it-IT"/>
        </w:rPr>
        <w:t>1.500 m2 zatvorenog prostora i 1.500 m2 otvorenog prostora</w:t>
      </w:r>
      <w:r>
        <w:rPr>
          <w:rFonts w:cs="Arial" w:ascii="Arial" w:hAnsi="Arial"/>
          <w:color w:val="auto"/>
          <w:sz w:val="22"/>
          <w:lang w:val="it-IT"/>
        </w:rPr>
        <w:t xml:space="preserve"> nudi </w:t>
      </w:r>
      <w:r>
        <w:rPr>
          <w:rFonts w:cs="Arial" w:ascii="Arial" w:hAnsi="Arial"/>
          <w:color w:val="auto"/>
          <w:sz w:val="22"/>
        </w:rPr>
        <w:t xml:space="preserve">mogućnost predstavljanja Vaših proizvoda i usluga te realizaciju uspješnih poslovnih kontakata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auto"/>
          <w:sz w:val="22"/>
        </w:rPr>
        <w:t xml:space="preserve">Ove godine očekujemo preko 250 izlagača iz Hrvatske te inozemne goste iz </w:t>
      </w:r>
      <w:r>
        <w:rPr>
          <w:rFonts w:cs="Arial" w:ascii="Arial" w:hAnsi="Arial"/>
          <w:b/>
          <w:color w:val="000080"/>
          <w:sz w:val="22"/>
          <w:u w:val="single"/>
        </w:rPr>
        <w:t>Italije, Austrije, Bugarske, Mađarske i Slovenije.</w:t>
      </w:r>
      <w:r>
        <w:rPr>
          <w:rFonts w:cs="Arial" w:ascii="Arial" w:hAnsi="Arial"/>
          <w:color w:val="auto"/>
          <w:sz w:val="22"/>
        </w:rPr>
        <w:t xml:space="preserve">  U okviru sajma održat će se okrugli stolovi, stručna predavanja, prezentacije, modna revija i revija frizura te bogata nagradna igra s automobilom kao glavnim dobitkom. O službenom programu bit ćete posebno informirani. 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22"/>
        </w:rPr>
        <w:t xml:space="preserve">Službeno otvorenje Sajma je </w:t>
      </w:r>
      <w:r>
        <w:rPr>
          <w:rFonts w:cs="Arial" w:ascii="Arial" w:hAnsi="Arial"/>
          <w:b/>
          <w:color w:val="000080"/>
          <w:sz w:val="22"/>
          <w:u w:val="single"/>
        </w:rPr>
        <w:t>03.10.2003. u 10,00 sati, a sajam će otvoriti Ministar za obrt, malo i srednje poduzetništvo, gosp. Željko Pecek.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3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ođite na Sajam u Križevcima koji je postao prepoznatljiv županijski proizvod i nezaobilazan poslovni događaj u regiji. Višegodišnjim iskustvom i stručnošću u organizaciji kao i kvalitetom i cijenama izložbenog prostora te ponudom kooperacijske burze garantiramo Vaše uspješno predstavljanje.</w:t>
      </w:r>
    </w:p>
    <w:p>
      <w:pPr>
        <w:pStyle w:val="BodyText3"/>
        <w:spacing w:before="120" w:after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color w:val="000080"/>
          <w:sz w:val="22"/>
        </w:rPr>
        <w:t>Želimo Vam srdačnu dobrodošlicu u Križevce na VI. obrtničkom i gospodarskom sajmu Koprivničko-križevačke županije!</w:t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43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andra Radaković, dipl.oec. </w:t>
      </w:r>
    </w:p>
    <w:p>
      <w:pPr>
        <w:pStyle w:val="TextBodyIndent"/>
        <w:ind w:left="43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rekto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erdana" w:hAnsi="Verdana" w:cs="Verdana"/>
      <w:imprint/>
      <w:color w:val="808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Bookman Old Style" w:hAnsi="Bookman Old Style" w:cs="Bookman Old Style"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142" w:hanging="0"/>
      <w:jc w:val="center"/>
    </w:pPr>
    <w:rPr>
      <w:rFonts w:ascii="Bookman Old Style" w:hAnsi="Bookman Old Style" w:cs="Bookman Old Style"/>
      <w:color w:val="80808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2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C MEMORANDUM novi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1:00Z</dcterms:created>
  <dc:creator>Sandra Radaković</dc:creator>
  <dc:description/>
  <dc:language>en-US</dc:language>
  <cp:lastModifiedBy>Sandra Radaković</cp:lastModifiedBy>
  <cp:lastPrinted>2003-06-03T12:25:00Z</cp:lastPrinted>
  <dcterms:modified xsi:type="dcterms:W3CDTF">2003-06-16T08:20:00Z</dcterms:modified>
  <cp:revision>21</cp:revision>
  <dc:subject/>
  <dc:title/>
</cp:coreProperties>
</file>