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aziv/tvrtka: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jedište i adresa: 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atični broj: 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Fonts w:cs="Verdana" w:ascii="Verdana" w:hAnsi="Verdana"/>
        </w:rPr>
        <w:t>Djelatnost: 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soba ovlaštena za zastupanje:  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roj žiroračuna: 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elefon/Fax:  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WW:  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NARUČUJEMO izlagački prostor: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TVORENI – standardno opremlje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zidovi, pult 1,0x0,8m, stol, 4 stolice, visoka polica 1,0x0,8x2,5 m,  natpis-blok slova, priključak el.energij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 A – dvorana</w:t>
        <w:tab/>
        <w:t xml:space="preserve"> _______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po cijeni 164,00 kn/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</w:rPr>
        <w:t>Cijena od 193,00 kn/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subvencionirana je sredstvima Ministarstva za obrt, malo i srednje poduzetništvo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ip B – šator </w:t>
        <w:tab/>
        <w:t>_______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po cijeni  148,00 kn/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ijena od 174,00 kn/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subvencionirana je sredstvima Ministarstva za obrt, malo i srednje poduzetništvo.</w:t>
      </w:r>
    </w:p>
    <w:p>
      <w:pPr>
        <w:pStyle w:val="Normal"/>
        <w:ind w:firstLine="4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VORENI -  __________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po cijeni  58,00 kn/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Normal"/>
        <w:ind w:firstLine="405"/>
        <w:rPr/>
      </w:pPr>
      <w:r>
        <w:rPr>
          <w:rFonts w:cs="Verdana" w:ascii="Verdana" w:hAnsi="Verdana"/>
        </w:rPr>
        <w:t>Cijena od 68,00 kn/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subvencionirana je sredstvima Ministarstva za obrt, malo i srednje poduzetništv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koliko Vam je potrebna dodatna oprema </w:t>
      </w:r>
      <w:r>
        <w:rPr>
          <w:rFonts w:cs="Verdana" w:ascii="Verdana" w:hAnsi="Verdana"/>
          <w:sz w:val="20"/>
        </w:rPr>
        <w:t>(ne ulazi u cijenu standardno opremljenog prostora i obračunava se prema Cjeniku dodatne opreme), navedite istu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AVEZNI UPIS U SAJAMSKI VODIČ  po cijeni od 100,00 k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snovni podaci o izlagačima – naziv, sjedište, telefon – te djelatnos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jene su iskazane bez PDV-a, a uključuju trošak čuvanja izloža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VJETI IZLAGANJ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a osnovu prijava organizator priprema ponudu za izlaganje, dostavlja cjenik marketinških usluga i ugovor o izlaganju u kojem se definiraju međusobna prava i obveze izlagača i organizatora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1515</wp:posOffset>
                </wp:positionH>
                <wp:positionV relativeFrom="paragraph">
                  <wp:posOffset>635</wp:posOffset>
                </wp:positionV>
                <wp:extent cx="34836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4"/>
                              </w:rPr>
                              <w:t>ROK ZA DOSTAVU PRIJAVA:        15.09.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4"/>
                              </w:rPr>
                              <w:t>ROK ZA SKLAPANJE UGOVORA: 20.09.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0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4"/>
                        </w:rPr>
                        <w:t>ROK ZA DOSTAVU PRIJAVA:        15.09.2003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4"/>
                        </w:rPr>
                        <w:t>ROK ZA SKLAPANJE UGOVORA: 20.09.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  <w:tab/>
        <w:tab/>
        <w:tab/>
        <w:tab/>
        <w:tab/>
        <w:t>____________________</w:t>
        <w:br/>
        <w:t xml:space="preserve">   (Mjesto i datum) </w:t>
        <w:tab/>
        <w:tab/>
        <w:tab/>
        <w:tab/>
        <w:tab/>
        <w:tab/>
        <w:t xml:space="preserve">       (Pečat i potpis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left="-1276" w:right="-1192" w:hanging="0"/>
      <w:jc w:val="center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50165</wp:posOffset>
              </wp:positionV>
              <wp:extent cx="621792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3.95pt" to="457.15pt,3.95pt" stroked="t" o:allowincell="f" style="position:absolute">
              <v:stroke color="#ff3535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276" w:right="-1192" w:firstLine="709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Informacije, prijave i sklapanje ugovora: Križevački poduzetnički centar d.o.o.</w:t>
    </w:r>
  </w:p>
  <w:p>
    <w:pPr>
      <w:pStyle w:val="Footer"/>
      <w:ind w:left="-1276" w:right="-1192" w:firstLine="709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I. Zakmardija Dijankovečkog 3, 48260 Križevci</w:t>
    </w:r>
  </w:p>
  <w:p>
    <w:pPr>
      <w:pStyle w:val="Footer"/>
      <w:ind w:left="-1276" w:right="-1192" w:firstLine="709"/>
      <w:rPr>
        <w:rFonts w:ascii="Arial" w:hAnsi="Arial" w:cs="Arial"/>
        <w:sz w:val="16"/>
      </w:rPr>
    </w:pPr>
    <w:r>
      <w:rPr>
        <w:rFonts w:cs="Century Gothic" w:ascii="Century Gothic" w:hAnsi="Century Gothic"/>
      </w:rPr>
      <w:t xml:space="preserve">tel. 048/270-246, fax: 048/682-575, e-mail: </w:t>
    </w:r>
    <w:hyperlink r:id="rId1">
      <w:r>
        <w:rPr>
          <w:rStyle w:val="InternetLink"/>
          <w:rFonts w:cs="Century Gothic" w:ascii="Century Gothic" w:hAnsi="Century Gothic"/>
        </w:rPr>
        <w:t>kpc@kc.hinet.hr</w:t>
      </w:r>
    </w:hyperlink>
    <w:r>
      <w:rPr>
        <w:rFonts w:cs="Century Gothic" w:ascii="Century Gothic" w:hAnsi="Century Gothic"/>
      </w:rPr>
      <w:t xml:space="preserve">, </w:t>
    </w:r>
    <w:hyperlink r:id="rId2">
      <w:r>
        <w:rPr>
          <w:rStyle w:val="InternetLink"/>
          <w:rFonts w:cs="Century Gothic" w:ascii="Century Gothic" w:hAnsi="Century Gothic"/>
        </w:rPr>
        <w:t>www.kpc.hr</w:t>
      </w:r>
    </w:hyperlink>
    <w:r>
      <w:rPr>
        <w:rFonts w:cs="Century Gothic" w:ascii="Century Gothic" w:hAnsi="Century Gothic"/>
      </w:rPr>
      <w:t xml:space="preserve"> </w:t>
    </w:r>
  </w:p>
  <w:p>
    <w:pPr>
      <w:pStyle w:val="Footer"/>
      <w:ind w:left="-1276" w:right="-119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012825</wp:posOffset>
              </wp:positionV>
              <wp:extent cx="658368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pt,79.75pt" to="471.55pt,79.75pt" stroked="t" o:allowincell="f" style="position:absolute">
              <v:stroke color="#ff3535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46735" cy="913765"/>
          <wp:effectExtent l="0" t="0" r="0" b="0"/>
          <wp:docPr id="3" name="str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r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0" r="-6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281305</wp:posOffset>
              </wp:positionV>
              <wp:extent cx="3017520" cy="548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rPr>
                              <w:rFonts w:ascii="Century Gothic" w:hAnsi="Century Gothic" w:cs="Century Gothic"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</w:rPr>
                            <w:t>VI. obrtnički i gospodarski sajam Koprivničko-križevačke župan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43.2pt;mso-wrap-distance-left:9.05pt;mso-wrap-distance-right:9.05pt;mso-wrap-distance-top:0pt;mso-wrap-distance-bottom:0pt;margin-top:22.15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3"/>
                      <w:rPr>
                        <w:rFonts w:ascii="Century Gothic" w:hAnsi="Century Gothic" w:cs="Century Gothic"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sz w:val="28"/>
                      </w:rPr>
                      <w:t>VI. obrtnički i gospodarski sajam Koprivničko-križevačke županij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63240</wp:posOffset>
              </wp:positionH>
              <wp:positionV relativeFrom="paragraph">
                <wp:posOffset>98425</wp:posOffset>
              </wp:positionV>
              <wp:extent cx="3108960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entury Gothic" w:hAnsi="Century Gothic" w:cs="Century Gothic"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44"/>
                            </w:rPr>
                            <w:t>PRIJAVA ZA NASTUP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000080"/>
                              <w:sz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80"/>
                              <w:sz w:val="40"/>
                            </w:rPr>
                            <w:t>Križevci, 03.-05.10.2003.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80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80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80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7.6pt;mso-wrap-distance-left:9.05pt;mso-wrap-distance-right:9.05pt;mso-wrap-distance-top:0pt;mso-wrap-distance-bottom:0pt;margin-top:7.75pt;mso-position-vertical-relative:text;margin-left:24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entury Gothic" w:hAnsi="Century Gothic" w:cs="Century Gothic"/>
                        <w:color w:val="00008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44"/>
                      </w:rPr>
                      <w:t>PRIJAVA ZA NASTUP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000080"/>
                        <w:sz w:val="4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80"/>
                        <w:sz w:val="40"/>
                      </w:rPr>
                      <w:t>Križevci, 03.-05.10.2003.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00008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80"/>
                        <w:sz w:val="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008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80"/>
                        <w:sz w:val="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008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80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it-IT"/>
    </w:rPr>
  </w:style>
  <w:style w:type="paragraph" w:styleId="BodyText3">
    <w:name w:val="Body Text 3"/>
    <w:basedOn w:val="Normal"/>
    <w:qFormat/>
    <w:pPr/>
    <w:rPr>
      <w:rFonts w:ascii="AvantGarde Bk BT" w:hAnsi="AvantGarde Bk BT" w:cs="AvantGarde Bk BT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c@kc.hinet.hr" TargetMode="External"/><Relationship Id="rId2" Type="http://schemas.openxmlformats.org/officeDocument/2006/relationships/hyperlink" Target="http://www.kpc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am 2001 - memo 4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54:00Z</dcterms:created>
  <dc:creator>Sandra Radaković</dc:creator>
  <dc:description/>
  <dc:language>en-US</dc:language>
  <cp:lastModifiedBy>KPC</cp:lastModifiedBy>
  <cp:lastPrinted>2003-06-04T09:53:00Z</cp:lastPrinted>
  <dcterms:modified xsi:type="dcterms:W3CDTF">2003-06-16T08:16:00Z</dcterms:modified>
  <cp:revision>5</cp:revision>
  <dc:subject/>
  <dc:title>NARUŽBENICA ZA IZLAGANJE NA IV OBRTNIČKOM I GOSPODARSKOM SAJMU KOPRIVNIČKO-KRIŽEVAČKE ŽUPANIJE</dc:title>
</cp:coreProperties>
</file>