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object w:dxaOrig="1920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54pt;height:43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47333067" r:id="rId2"/>
        </w:object>
      </w:r>
      <w:r>
        <w:rPr>
          <w:rFonts w:cs="Verdana" w:ascii="Verdana" w:hAnsi="Verdana"/>
          <w:b/>
          <w:sz w:val="20"/>
          <w:szCs w:val="20"/>
        </w:rPr>
        <w:t>HRVATSKI CRVENI KRIŽ</w:t>
        <w:tab/>
        <w:t xml:space="preserve">                 Žiro račun: 2360000-110145041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DSKO DRUŠTVO KRIŽEVCI Tel: 048/270-25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g A. Nemčića 7</w:t>
        <w:tab/>
        <w:tab/>
        <w:t xml:space="preserve">    Tel/fax: 048/711-70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8260 Križevci</w:t>
        <w:tab/>
        <w:tab/>
        <w:tab/>
        <w:t xml:space="preserve">                   hck-krizevci@kc.htnet.h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>Križevci, 17.05.200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Broj: 56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REDSTVIMA JAVNOG PRIOPĆA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 inicijativu gradonačelnika gospodina Branka Hrga uz podršku Ispostave Doma zdravlja u Križevcima te Gradskog društva Crvenog križa Križevci prošli tjedan i službeno je započela velika humanitarna akcija prikupljanja sredstava za nabavu mamografa – aparata za snimanje dojki radi ranog otkrivanja raka.</w:t>
      </w:r>
    </w:p>
    <w:p>
      <w:pPr>
        <w:pStyle w:val="Normal"/>
        <w:ind w:firstLine="708"/>
        <w:rPr/>
      </w:pPr>
      <w:r>
        <w:rPr/>
        <w:t>U posljednje vrijeme izvršena su značajna ulaganja u prostore Doma zdravlja u Križevcima, a planiraju se i nova. Jedna od takovih su i nabava mamografa kako bi se ženama potkalničkog kraja omogućio redoviti liječnički pregled bez dugotrajnog čekanja i putovanja u druga mjesta.</w:t>
      </w:r>
    </w:p>
    <w:p>
      <w:pPr>
        <w:pStyle w:val="Normal"/>
        <w:ind w:firstLine="708"/>
        <w:rPr/>
      </w:pPr>
      <w:r>
        <w:rPr/>
        <w:t>U vezi s tim upućen je apel svim pravnim osobama, udrugama i građanima na našem području da se uključe u ovu akciju. Nosioc akcije je Gradsko društvo Crvenog križa na čiji žiro račun se i prikupljaju sredstva o čemu će se javnost redovito informirati. Nakon prikupljenih potrebnih sredstava nabava aparata i način korištenja posebno će se regulirati između donatora – organizatora akcije i Doma zdravlja u Križevcima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Radi toga sazivamo tiskovnu konferenciju za 18. svibnja /utorak) sa početkom u 11 sati kod gradonačelnika grada Križevaca na kojoj ćemo Vas detaljnije informirati o tijeku akcije.</w:t>
      </w:r>
    </w:p>
    <w:p>
      <w:pPr>
        <w:pStyle w:val="Normal"/>
        <w:ind w:firstLine="708"/>
        <w:rPr/>
      </w:pPr>
      <w:r>
        <w:rPr/>
        <w:t>U očekivanju Vašeg dolaska srdačno Vas pozdravljam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om zdravlja Križevci</w:t>
        <w:tab/>
        <w:tab/>
        <w:t>Gradonačelnik</w:t>
        <w:tab/>
        <w:tab/>
        <w:tab/>
        <w:t>Ravnatelj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rešimir Vlahek dr.med.</w:t>
        <w:tab/>
        <w:tab/>
        <w:t xml:space="preserve">  Branko Hrg</w:t>
        <w:tab/>
        <w:tab/>
        <w:t xml:space="preserve">        Stjepan Pukec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spec. radiolo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lje crveni križ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36:00Z</dcterms:created>
  <dc:creator>Stjepan Pukec</dc:creator>
  <dc:description/>
  <dc:language>en-US</dc:language>
  <cp:lastModifiedBy>Stjepan Pukec</cp:lastModifiedBy>
  <cp:lastPrinted>2004-05-17T09:52:00Z</cp:lastPrinted>
  <dcterms:modified xsi:type="dcterms:W3CDTF">2004-05-17T08:49:00Z</dcterms:modified>
  <cp:revision>2</cp:revision>
  <dc:subject/>
  <dc:title>HRVATSKI CRVENI KRIŽ</dc:title>
</cp:coreProperties>
</file>