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4750" cy="683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Županijsko natjecanje u znanju o europskim integracijama "EUQUIZ" održano je u Koprivnici, u Gimnaziji Fran Galović Koprivnica, 23. veljače 2007. godin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Natjecala su se 4 tima i to: 2 tima iz Gimnazije "Fran Galović" Koprivnica, Gimnazije "dr. I. Kranjčev" Đurđevac i Gimnazije "I. Z. Dijankovečkog" Križevci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čenici su postigli  na županijskom nivou natjecanja sljedeće rezultat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Gimnazija "Fran Galović" Koprivnica - učenici:  Iva Torok, Ivan Gerendaj i  Goran Lakuš, mentorica im je bila prof. Gordana Trnski. </w:t>
      </w:r>
      <w:r>
        <w:rPr>
          <w:rStyle w:val="StrongEmphasis"/>
          <w:rFonts w:cs="Arial" w:ascii="Arial" w:hAnsi="Arial"/>
          <w:sz w:val="20"/>
          <w:szCs w:val="20"/>
        </w:rPr>
        <w:t>(Prvoplasirani tim osvojio je ujedno i 21. mjesto na državnom natjecanju koje je  održano  isti dan kroz drugi krug natjecanja.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Gimnazija "dr. I. Kranjčev" Đurđevac - učenici: Matea Miloloža, Martina Rep i Aleksandra Birta, mentorica im je bila prof. Dušanka Vergi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Gimnazija "I. Z. Dijankovečkog" Križevci - učenici: Tomislav Hrebak, Albert Podobnik, Bonislav Kamenjašević i mentor im je bio prof. Ivan Pekli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Gimnazija "Fran Galović" Koprivnica - učenici:  Marko Kukec, Aleksandro Senković, Ivan Bobnjarić, mentorica im je bila prof. Gordana Trnski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4168"/>
      </w:tblGrid>
      <w:tr>
        <w:trPr/>
        <w:tc>
          <w:tcPr>
            <w:tcW w:w="596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3614420" cy="2712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4420" cy="271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jek natjecanja je koordiniralo Povjerenstvo u sastavu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ekoslav Robotić, ravnatelj Gimnazije F. Galović Koprivnic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a Pribeg, tajnica ŽSE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na Juras, Ministarstvo vanjskih poslova i europskih integracij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9800" cy="609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9:35:00Z</dcterms:created>
  <dc:creator>ANTE</dc:creator>
  <dc:description/>
  <dc:language>en-US</dc:language>
  <cp:lastModifiedBy>ANTE</cp:lastModifiedBy>
  <dcterms:modified xsi:type="dcterms:W3CDTF">2007-03-04T19:49:00Z</dcterms:modified>
  <cp:revision>12</cp:revision>
  <dc:subject/>
  <dc:title>Županijsko natjecanje u znanju o europskim integracijama "EUQUIZ"</dc:title>
</cp:coreProperties>
</file>