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rivničko-križevačka županij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Križevci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dsko poglavarstvo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22-05/05-01/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/02-05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ževci, 25. 02.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8. Poslovnika Gradskog poglavarstva Grada Križevaca ("Službeni vjesnik Grada Križevaca", broj 3/99)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A Z I V A 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02.</w:t>
      </w:r>
      <w:r>
        <w:rPr>
          <w:rFonts w:cs="Arial" w:ascii="Arial" w:hAnsi="Arial"/>
          <w:bCs/>
          <w:sz w:val="20"/>
          <w:szCs w:val="20"/>
        </w:rPr>
        <w:t xml:space="preserve"> sjednicu Gradskog poglavarstva Grada Križevaca, koja će se održati </w:t>
      </w:r>
      <w:r>
        <w:rPr>
          <w:rFonts w:cs="Arial" w:ascii="Arial" w:hAnsi="Arial"/>
          <w:b/>
          <w:bCs/>
          <w:sz w:val="20"/>
          <w:szCs w:val="20"/>
        </w:rPr>
        <w:t>2. ožujka 2005</w:t>
      </w:r>
      <w:r>
        <w:rPr>
          <w:rFonts w:cs="Arial" w:ascii="Arial" w:hAnsi="Arial"/>
          <w:bCs/>
          <w:sz w:val="20"/>
          <w:szCs w:val="20"/>
        </w:rPr>
        <w:t>. godine (srijeda) u Maloj vijećnici Grada Križevaca, s početkom rada u</w:t>
      </w:r>
      <w:r>
        <w:rPr>
          <w:rFonts w:cs="Arial" w:ascii="Arial" w:hAnsi="Arial"/>
          <w:b/>
          <w:bCs/>
          <w:sz w:val="20"/>
          <w:szCs w:val="20"/>
        </w:rPr>
        <w:t xml:space="preserve">  18,00</w:t>
      </w:r>
      <w:r>
        <w:rPr>
          <w:rFonts w:cs="Arial" w:ascii="Arial" w:hAnsi="Arial"/>
          <w:bCs/>
          <w:sz w:val="20"/>
          <w:szCs w:val="20"/>
        </w:rPr>
        <w:t xml:space="preserve"> sa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 sjednicu predlažem slijedeć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 N E V N I   R E D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asprava o prijedlogu Zaključaka o raspisivanju javnog natječaja z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davanje u zakup poslovnog prostora u Zakmardijevoj ulici 1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davanje u zakup novoizgrađenih garaža u Tomislavovoj ulici u Križevci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prodaju novoizgrađenih garaža u Tomislavovoj ulici u Križevcim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Rasprava o prijedlogu Zaključka o raspisivanju javnog natječaja za davanje u zakup poslovnog prostora na Trgu J.J.Strossmayera u Križevcim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Rasprava o zahtjevu za davanje suglasnosti na prijedlog promjene ograničenja brzine vozila na državnim i županijskim cestama koje prolaze područjem Grada Križevac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Rasprava o prijedlogu Ugovora o korištenju podrumskog prostora u zgradi Hrvatskog doma u Križevcim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asprava o prijedlogu Zaključka o prodaji neizgrađenog zemljišta u Gundulićevoj ulici, Zoranu Dukiću iz Križevac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Rasprava o prijedlogu Zaključka o prodaji neizgrađenog zemljišta u Gundulićevoj ulici, Komunalnom poduzeću d.o.o. Križev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Rasprava o prijedlogu Rješenja o imenovanju Stručnog povjerenstva za izradu projektnog zadatka za idejno rješenje Strossmayerovog i Nemčićevog  trga u Križevcim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Razmatranje zahtjeva tvrtke «Berend» d.o.o. za odobrenje  rada nedjeljom prodavaonice br. 6 na Trgu J.J.Strossmayera 22 u Križevcim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Rasprava o ponudi Zajednice tehničke kulture Križevc, za projekt izvedbe web stranice Grada Križevac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Rasprava o prijedlozima  Ugovora o korištenju sredstava  Ministarstva kulture u 2005. godini i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za Knjižnicu grkokatoličke biskupije - knjižna građ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za crkvu Sv. Križa - obnova vitraj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Razmatranje zahtjeva Lovačkog društva »Vepar« Carevdar, za novčanom pripomoći namijenjenoj opremanju lovačke kuć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itanja i prijedlo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jali iz predloženog dnevnog reda dostavljaju se uz pozi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le se pozvani da na sjednicu dođu u zakazano vrijeme, a možebitnu spriječenost opravdaju na telefon 681-411, kućni 13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ranko Hrg, v.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30:00Z</dcterms:created>
  <dc:creator>PC</dc:creator>
  <dc:description/>
  <dc:language>en-US</dc:language>
  <cp:lastModifiedBy>ANTE</cp:lastModifiedBy>
  <cp:lastPrinted>2005-02-25T14:04:00Z</cp:lastPrinted>
  <dcterms:modified xsi:type="dcterms:W3CDTF">2005-02-28T17:34:00Z</dcterms:modified>
  <cp:revision>7</cp:revision>
  <dc:subject/>
  <dc:title>Gradsko poglavarstvo</dc:title>
</cp:coreProperties>
</file>