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  <w:r>
        <w:rPr>
          <w:rFonts w:cs="Arial" w:ascii="Arial" w:hAnsi="Arial"/>
          <w:color w:val="303030"/>
          <w:sz w:val="21"/>
          <w:szCs w:val="21"/>
        </w:rPr>
        <w:t>Na temelju članka 28. Poslovnika Gradskog poglavarstva Grada Križevaca ("Službeni vjesnik Grada Križevaca"  broj 3/99)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03030"/>
          <w:sz w:val="21"/>
          <w:szCs w:val="21"/>
        </w:rPr>
      </w:pPr>
      <w:r>
        <w:rPr>
          <w:rStyle w:val="StrongEmphasis"/>
          <w:rFonts w:cs="Arial" w:ascii="Arial" w:hAnsi="Arial"/>
          <w:color w:val="303030"/>
          <w:sz w:val="21"/>
          <w:szCs w:val="21"/>
        </w:rPr>
        <w:t>S A Z I V A M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303030"/>
          <w:sz w:val="21"/>
          <w:szCs w:val="21"/>
        </w:rPr>
      </w:pPr>
      <w:r>
        <w:rPr>
          <w:rStyle w:val="StrongEmphasis"/>
          <w:rFonts w:cs="Arial" w:ascii="Arial" w:hAnsi="Arial"/>
          <w:color w:val="303030"/>
          <w:sz w:val="21"/>
          <w:szCs w:val="21"/>
        </w:rPr>
        <w:t xml:space="preserve">2.  sjednicu Gradskog poglavarstva Grada Križevaca, koja će se održati </w:t>
      </w:r>
      <w:r>
        <w:rPr>
          <w:rFonts w:cs="Arial" w:ascii="Arial" w:hAnsi="Arial"/>
          <w:b/>
          <w:bCs/>
          <w:color w:val="303030"/>
          <w:sz w:val="21"/>
          <w:szCs w:val="21"/>
        </w:rPr>
        <w:br/>
      </w:r>
      <w:r>
        <w:rPr>
          <w:rStyle w:val="StrongEmphasis"/>
          <w:rFonts w:cs="Arial" w:ascii="Arial" w:hAnsi="Arial"/>
          <w:color w:val="303030"/>
          <w:sz w:val="21"/>
          <w:szCs w:val="21"/>
        </w:rPr>
        <w:t>13. 07. 2005. godine  (srijeda)   u maloj vijećnici Grada Križevaca,   s početkom rada u  18,00 sati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303030"/>
          <w:sz w:val="21"/>
          <w:szCs w:val="21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Za sjednicu predlažem slijedeći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03030"/>
          <w:sz w:val="21"/>
          <w:szCs w:val="21"/>
        </w:rPr>
        <w:t>D N E V N I   R E D 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1.  Rasprava o Izvješću o radu i financijskom poslovanju Križevačkog poduzetničkog centra d.o.o. za razvoj poduzetništva u 2004. godini,</w:t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2.  Rasprava o Izvješću o radu Turističke zajednice  Grada Križevaca za 2004 godinu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3. Rasprava o: </w:t>
        <w:br/>
        <w:t>a) Izvješću o provedenoj sustavnoj deratizaciji na području Grada Križevaca proljetni tretman </w:t>
        <w:br/>
        <w:t> b) Izvještaju o izvršenom stručnom nadzoru nad provedenom na deratizacijepodručju Grada Križevaca u 2005. godini -proljetni tretma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4.  Rasprava o nacrtima Odluka o:</w:t>
        <w:br/>
        <w:t>     a)  izmjenama  i dopuni Odluke o utvrđivanju osnivačkih prava i obveza prema Pučkom otvorenom učilištu Križevci, kao javnoj ustanovi,</w:t>
        <w:br/>
        <w:t>     b)  izmjenama i dopunama Odluke o osnivanju Gradske knjižnice "Franjo Marković" Križevci,</w:t>
        <w:br/>
        <w:t>     c)  izmjeni Odluke o osnivanju Gradskog muzeja Križevci,</w:t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5. Rasprava o prijedlogu teksta Ugovora o poslovnoj suradnji,</w:t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6. Rasprava o prijedlogu teksta  Ugovora o pravu građenja na nekretninama u vlasništvu Grada Križevaca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7. Rasprava o tekstu Natječaj za izradu urbanističko-arhitektonskog idejnog rješenja uređenja Strossmayerovog i Nemčićevog trga u Križevcima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8.  Rasprava o prijedlozima za imenovanje Povjerenstva za:</w:t>
        <w:br/>
        <w:t>   a)  provođenje natječaja u postupku otuđivanja nekretnina, u vlasništvu grada,</w:t>
        <w:br/>
        <w:t>   b)  davanja u zakup javnih i drugih zemljišnih površina,</w:t>
        <w:br/>
        <w:t>   c)  davanje u zakup poslovnih prostora u vlasništvu Grada Križevaca,</w:t>
        <w:br/>
        <w:t>   d)  davanje u najam stanova u vlasništvu Grada Križevaca,</w:t>
        <w:br/>
        <w:t>   e)  pripremu i provedbu postupka nabave,</w:t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9. Rasprava o prijedlogu za imenovanju predstavnika Osnivača u Stručno povjerenstvo za nabavu roba i uslug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10. Rasprava o prijedlogu Zaključka o određivanju koordinatora u provođenju i daljnjem uspostavljanju prijateljskih odnosa s Gradom Nagytadom u Republici Mađarskoj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03030"/>
          <w:sz w:val="21"/>
          <w:szCs w:val="21"/>
        </w:rPr>
        <w:t>11. Razmatranje zamolbe DVD-a Ravenski Novaki za pomoć za nastup na Olimpijadi,</w:t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12. Pitanja i prijedlozi.</w:t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Materijali iz predloženog dnevnog reda dostavljaju se uz poziv.</w:t>
        <w:br/>
        <w:t>Mole se pozvani da na sjednicu dođu u zakazano vrijeme, a možebitnu spriječenost opravdaju na telefon 681-411, kućni 134.</w:t>
      </w:r>
    </w:p>
    <w:p>
      <w:pPr>
        <w:pStyle w:val="NormalWeb"/>
        <w:spacing w:before="0" w:after="0"/>
        <w:jc w:val="right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PREDSJEDNIK</w:t>
        <w:br/>
        <w:t>         Branko Hrg, v.r.</w:t>
      </w:r>
    </w:p>
    <w:p>
      <w:pPr>
        <w:pStyle w:val="Normal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06:00Z</dcterms:created>
  <dc:creator>ANTE</dc:creator>
  <dc:description/>
  <dc:language>en-US</dc:language>
  <cp:lastModifiedBy>ANTE</cp:lastModifiedBy>
  <dcterms:modified xsi:type="dcterms:W3CDTF">2005-07-12T14:14:00Z</dcterms:modified>
  <cp:revision>15</cp:revision>
  <dc:subject/>
  <dc:title> Na temelju članka 28</dc:title>
</cp:coreProperties>
</file>