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GRAD KRIŽEVCI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Gradsko poglavarstvo</w:t>
        <w:tab/>
        <w:tab/>
      </w:r>
    </w:p>
    <w:p>
      <w:pPr>
        <w:pStyle w:val="Normal"/>
        <w:rPr/>
      </w:pPr>
      <w:r>
        <w:rPr/>
        <w:t>Klasa: 022-05/05-01/04</w:t>
      </w:r>
    </w:p>
    <w:p>
      <w:pPr>
        <w:pStyle w:val="Normal"/>
        <w:rPr/>
      </w:pPr>
      <w:r>
        <w:rPr/>
        <w:t>Urbroj: 2137/02-05-1</w:t>
      </w:r>
    </w:p>
    <w:p>
      <w:pPr>
        <w:pStyle w:val="Normal"/>
        <w:rPr/>
      </w:pPr>
      <w:r>
        <w:rPr/>
        <w:t>Križevci, 02. 09. 200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temelju članka 28. Poslovnika Gradskog poglavarstva Grada Križevaca ("Službeni vjesnik Grada Križevaca"  broj 3/99), </w:t>
      </w:r>
    </w:p>
    <w:p>
      <w:pPr>
        <w:pStyle w:val="Normal"/>
        <w:spacing w:lineRule="auto" w:line="360"/>
        <w:jc w:val="center"/>
        <w:rPr/>
      </w:pPr>
      <w:r>
        <w:rPr/>
        <w:t>S A Z I V A 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sjednicu Gradskog poglavarstva Grada Križevaca koja će se održati 05.09.2005. godine  (ponedjeljak) u maloj vijećnici Grada Križevaca s početkom rada u  8,00 sa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/>
        <w:t>Za sjednicu predlažem slijedeći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D N E V N I   R E D :</w:t>
      </w:r>
    </w:p>
    <w:p>
      <w:pPr>
        <w:pStyle w:val="Normal"/>
        <w:rPr/>
      </w:pPr>
      <w:r>
        <w:rPr/>
        <w:t xml:space="preserve">1. Opetovana rasprava o nacrtu teksta Sporazuma o izmjenama i dopunama Sporazuma o osnivanju Javne ustanove za odlaganje komunalnog i neopasnog tehnološkog otpada sjeverozapadne Hrvats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asprava o nacrtu Odluke o izboru najpovoljnije ponude za prodaju poljoprivrednog zemljišta u vlasništvu Republike Hrvatske na području Grada Križevac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asprava o prijedlozima:</w:t>
      </w:r>
    </w:p>
    <w:p>
      <w:pPr>
        <w:pStyle w:val="Normal"/>
        <w:numPr>
          <w:ilvl w:val="0"/>
          <w:numId w:val="2"/>
        </w:numPr>
        <w:rPr/>
      </w:pPr>
      <w:r>
        <w:rPr/>
        <w:t>Zaključka o raspisivanju Javnog natječaja za dodjelu koncesije za obavljanje dimnjačarskih poslova na području Grada Križevaca,</w:t>
      </w:r>
    </w:p>
    <w:p>
      <w:pPr>
        <w:pStyle w:val="Normal"/>
        <w:numPr>
          <w:ilvl w:val="0"/>
          <w:numId w:val="2"/>
        </w:numPr>
        <w:rPr/>
      </w:pPr>
      <w:r>
        <w:rPr/>
        <w:t>Rješenja o imenovanju Povjerenstva za provođenje odabira ponuditelja u postupku dodjele koncesije – dimnjačarski poslovi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4. Rasprava o prijedlogu teksta Ugovora o osnivanju prava građenja na nekretninama u vlasništvu Grada Križevaca, radi izgradnje elektroenergetskog objek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asprava o prijedlogu Zaključka o utvrđivanju prestanka svojstva javnog dobra – putevi u općoj upotreb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azmatranje prijedloga članova  za imenovanje Stručnog povjerenstva za praćenje izrade Programa mjera za unapređenje stanja u prostoru za Grad Križev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azmatranje prijedloga teksta Ugovora o subvencioniranju prijevoza redovitih studenata s područja Grada Križevaca, u željezničkom promet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Rasprava o prijedlogu teksta Javnog natječaja za prodaju zemljišta u k.o. Križevci, u Ul. Krunoslava Heruca, putem javne licitacij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Razmatranje zamolbe za odobrenje uporabe grba Grada Križevaca Klubu liječenih alkoholičara Križevci,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/>
      </w:pPr>
      <w:r>
        <w:rPr/>
        <w:t>10. Razmatranje prijedloga o odobrenju službenih putovanja u Austriju, Italiju te Srbiju i Crnu Gor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Pitanja i prijedloz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aterijali iz predloženog dnevnog reda dostavljaju se uz poziv.</w:t>
      </w:r>
    </w:p>
    <w:p>
      <w:pPr>
        <w:pStyle w:val="Normal"/>
        <w:rPr/>
      </w:pPr>
      <w:r>
        <w:rPr/>
        <w:tab/>
        <w:t>Mole se pozvani da na sjednicu dođu u zakazano vrijeme, a možebitnu spriječenost opravdaju na telefon 681-411, kućni 134.</w:t>
      </w:r>
    </w:p>
    <w:p>
      <w:pPr>
        <w:pStyle w:val="Normal"/>
        <w:ind w:left="5664" w:firstLine="708"/>
        <w:jc w:val="both"/>
        <w:rPr/>
      </w:pPr>
      <w:r>
        <w:rPr/>
        <w:t>PREDSJEDNIK</w:t>
        <w:tab/>
        <w:tab/>
        <w:tab/>
        <w:tab/>
        <w:t>Branko Hrg, v.r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9:58:00Z</dcterms:created>
  <dc:creator>Orak</dc:creator>
  <dc:description/>
  <dc:language>en-US</dc:language>
  <cp:lastModifiedBy>ANTE</cp:lastModifiedBy>
  <cp:lastPrinted>2005-09-02T22:03:00Z</cp:lastPrinted>
  <dcterms:modified xsi:type="dcterms:W3CDTF">2005-09-02T20:03:00Z</dcterms:modified>
  <cp:revision>14</cp:revision>
  <dc:subject/>
  <dc:title>Gradsko poglavarstvo</dc:title>
</cp:coreProperties>
</file>