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Gradsko poglavarstvo</w:t>
        <w:tab/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Klasa: 022-05/05-01/05</w:t>
      </w:r>
    </w:p>
    <w:p>
      <w:pPr>
        <w:pStyle w:val="Normal"/>
        <w:rPr>
          <w:sz w:val="28"/>
        </w:rPr>
      </w:pPr>
      <w:r>
        <w:rPr>
          <w:sz w:val="28"/>
        </w:rPr>
        <w:t>Urbroj: 2137/02-05-1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Križevci, 30. 09.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temelju članka 28. Poslovnika Gradskog poglavarstva Grada Križevaca ("Službeni vjesnik Grada Križevaca"  broj 3/99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 A Z I V A 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 sjednicu Gradskog poglavarstva Grada Križevaca, koja će se održat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 10. 2005. godine  (ponedjeljak)   u maloj vijećnici Grada Križevaca,   s početkom rada u  18,00 sat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sz w:val="28"/>
        </w:rPr>
        <w:t>Za sjednicu predlažem slijedeći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D N E V N I   R E D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azmatranje Informacija o općem stanju sigurnosti tijekom mjeseca  lipnj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rpnja i  kolovoza 2005. godin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Rasprava o nacrtima Odluka o izboru ponuditelja kojima će se povjerit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munalni poslovi  za održavanje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erazvrstanih asfaltnih cesta na području Grada Križevaca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erazvrstanih tucaničkih cesta na području Grada Križevaca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avne rasvjete na području Grada Križeva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asprava o prijedlogu teksta Ugovora o poslovnoj suradnji sa HVB Splitsko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nkom d.d. – kreditiranje studenata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Razmatranje prijedloga nagodbe Trgovačkog Križevci d.d. u stečaju 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ješavanje vlasničkih odnosa 4 poslovna prostora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Rasprava o prijedlozima teksta Ugovora o osnivanju prava građenj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doopskrbnog sustava Veliki Raven – 2 faz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doopskrbnog sustava vodosprema Bukovje-Đurđic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ektroenergetskog objekta: podzemni priključci 10(20) kV VOD i trafostanice 10(20)/0,4 kV Marinovec I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nsportnog cjevovoda sa komandnim kablovima od zdenca ZB-1do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ZG-1, sa pravom služnosti,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Razmatranje zahtjeva Komunalnog poduzeća d.o.o. Križevci za oslobađan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laćanja komunalnog doprinosa za gradnju vodoopskrbnog sustav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eliki Raven 2 faz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kovje – Đurđic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Rasprava i potvrđivanje imenovanj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zapovjednika i zamjenika zapovjednika Vatrogasne zajednice Grada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riževaca, te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povjednika Dobrovoljnih  vatrogasnih postrojbi,</w:t>
      </w:r>
    </w:p>
    <w:p>
      <w:pPr>
        <w:pStyle w:val="Normal"/>
        <w:ind w:left="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Rasprava o prijedlozima Zaključaka o prodaji neizgrađenog građevinsk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mljišta u k.o. Križevci u Ulici Slavka Kolara i to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udrić Željku, Zvonku i Anđel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Ronić Damiru i Nadi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Rasprava o Obrazloženju o povećanju količina radova i iznosa vezanih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radnju pješačko biciklističke staze u Ul. Nikole Tesle u Križevc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Poslovna   zona) te utvrđivanje potrebe za zaključivanjem odgovarajuće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exa ugovor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Rasprava o prijedlogu Zaključka o visini najamnine za  stanove (2 stana) 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lasništvu Grada Križevaca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Rasprava o prijedlogu teksta Ugovora o sufinanciranju radova te Financi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lan razvojnih programa kapitalne pomoći na rekonstrukciji lokalne ces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l. Tadije Smičiklasa – Pušć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Razmatranje zahtjeva Udruženja obrtnika Križevci, za oslobađanje plaćan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okalnih poreza i komunalne naknade za 2005. za tradicijske i umjetničk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brt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Razmatranje molbe Hrvatsko pedagoško-književnog zbora, Ogr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iževci za prihvaćanje pokroviteljstva i financijsku pomoć, namijenje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sretu  14. križevačkih pedagoških dan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14. Pitanja i prijedlo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aterijali iz predloženog dnevnog reda dostavljaju se uz poziv.</w:t>
      </w:r>
    </w:p>
    <w:p>
      <w:pPr>
        <w:pStyle w:val="Normal"/>
        <w:rPr>
          <w:sz w:val="28"/>
        </w:rPr>
      </w:pPr>
      <w:r>
        <w:rPr>
          <w:sz w:val="28"/>
        </w:rPr>
        <w:tab/>
        <w:t>Mole se pozvani da na sjednicu dođu u zakazano vrijeme, a možebitnu spriječenost opravdaju na telefon 681-411, kućni 1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PREDSJEDN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Branko Hrg, v.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2:00Z</dcterms:created>
  <dc:creator>Orak</dc:creator>
  <dc:description/>
  <dc:language>en-US</dc:language>
  <cp:lastModifiedBy>ANTE</cp:lastModifiedBy>
  <cp:lastPrinted>2005-09-30T14:04:00Z</cp:lastPrinted>
  <dcterms:modified xsi:type="dcterms:W3CDTF">2005-09-30T20:40:00Z</dcterms:modified>
  <cp:revision>2</cp:revision>
  <dc:subject/>
  <dc:title>Gradsko poglavarstvo</dc:title>
</cp:coreProperties>
</file>