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drawing>
          <wp:inline distT="0" distB="0" distL="0" distR="0">
            <wp:extent cx="633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0"/>
        </w:rPr>
        <w:t>SOCIJALDEMOKRATSKA</w:t>
      </w:r>
      <w:r>
        <w:rPr>
          <w:sz w:val="20"/>
          <w:lang w:val="hr-HR"/>
        </w:rPr>
        <w:t xml:space="preserve"> </w:t>
      </w:r>
      <w:r>
        <w:rPr>
          <w:sz w:val="20"/>
        </w:rPr>
        <w:t>PARTIJA</w:t>
      </w:r>
      <w:r>
        <w:rPr>
          <w:sz w:val="20"/>
          <w:lang w:val="hr-HR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RVATSKE  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ska organizacija Križev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iževci, 15. listopada 200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IO KRIŽEVC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PRIOPĆENJE ZA MEDIJ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MA: Održana Izborna konvencija SDP-a Križevc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borna konvencija Gradske organizacije SDP-a Križevci održana je u petak 14. listopada u Velikoj gradskoj vjećnici u Križevcim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zvješće o proteklom četverogodišnjem radu gradskog SDP-a podnio je dosadašnji predsjednik Ivan Knok, o radu Foruma žena predsjednica Nada Šegrt, a Foruma mladih Martin Vujić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vencija je prihvatila navedena izvješća, u kojima je naznačeno uspješno obnašanje dosadašnje koalicijske vlasti SDP-a i HSS-a u Križevcima, kao i doprinos članova SDP-a u toj vlasti na programima i projektima razvoja gr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 tako, Konvencija je podržala odluku Gradskog odbora da SDP neće u Križevcima ulaziti u novu koaliciju s HSS-om, sve dok je u sadašnjem gradskom poglavarstvu HSS s HDZ-o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egati na Konvenciji izabrali su novi Gradski odbor od 25 članova i Nadzorni odbor od tri čla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redsjednika Gradske organizacije SDP-a Križevci ponovno je izabran Ivan Knok, dok je za zamjenika predsjednika izabran Željko Brlić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ođer je izabrano 17 delegata za Županijsku konvenciju SDP-a koja će se održati 14. studenog u Koprivni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vencija je usvojila i Program rada za naredno četverogodišnje razdoblje s naglaskom jačanja stranke i doprinosu razvojnim projektima grada Križevaca kroz sudjelovanje u radu Gradskog vijeća, mjesnih odbora i drugih gradskih instituci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jednik SDP-a Križevci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Ivan Kno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3:00Z</dcterms:created>
  <dc:creator>Ivan Knok</dc:creator>
  <dc:description/>
  <dc:language>en-US</dc:language>
  <cp:lastModifiedBy>ANTE</cp:lastModifiedBy>
  <cp:lastPrinted>2005-07-01T10:43:00Z</cp:lastPrinted>
  <dcterms:modified xsi:type="dcterms:W3CDTF">2005-10-16T19:27:00Z</dcterms:modified>
  <cp:revision>3</cp:revision>
  <dc:subject/>
  <dc:title>SDP</dc:title>
</cp:coreProperties>
</file>