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95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21" w:dyaOrig="82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5pt;height:55.85pt" filled="f" o:ole="">
                  <v:imagedata r:id="rId3" o:title=""/>
                </v:shape>
                <o:OLEObject Type="Embed" ProgID="" ShapeID="ole_rId2" DrawAspect="Content" ObjectID="_388022201" r:id="rId2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PUBLIKA HRVATSKA</w:t>
            </w:r>
          </w:p>
        </w:tc>
      </w:tr>
      <w:tr>
        <w:trPr>
          <w:trHeight w:val="812" w:hRule="atLeast"/>
        </w:trPr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object w:dxaOrig="825" w:dyaOrig="9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40pt" filled="f" o:ole="">
                  <v:imagedata r:id="rId5" o:title=""/>
                </v:shape>
                <o:OLEObject Type="Embed" ProgID="" ShapeID="ole_rId4" DrawAspect="Content" ObjectID="_58467251" r:id="rId4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RIVNIČKO – KRIŽEVAČKA ŽUPANIJ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Ž u p a 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KLASA</w:t>
      </w:r>
      <w:r>
        <w:rPr>
          <w:lang w:val="hr-HR"/>
        </w:rPr>
        <w:t>: 600-01/06-01/44</w:t>
      </w:r>
    </w:p>
    <w:p>
      <w:pPr>
        <w:pStyle w:val="Normal"/>
        <w:rPr/>
      </w:pPr>
      <w:r>
        <w:rPr>
          <w:b/>
          <w:lang w:val="hr-HR"/>
        </w:rPr>
        <w:t>URBROJ</w:t>
      </w:r>
      <w:r>
        <w:rPr>
          <w:lang w:val="hr-HR"/>
        </w:rPr>
        <w:t>: 2137-11-06-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lang w:val="hr-HR"/>
        </w:rPr>
        <w:t>Koprivnica, 13. lipnja 2006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center" w:pos="6096" w:leader="none"/>
        </w:tabs>
        <w:ind w:firstLine="720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ab/>
        <w:t>PREDSTAVNICIMA MEDIJA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Predmet:</w:t>
      </w:r>
      <w:r>
        <w:rPr>
          <w:sz w:val="24"/>
          <w:lang w:val="hr-HR"/>
        </w:rPr>
        <w:t xml:space="preserve"> </w:t>
        <w:tab/>
      </w:r>
      <w:r>
        <w:rPr>
          <w:i/>
          <w:sz w:val="24"/>
          <w:lang w:val="hr-HR"/>
        </w:rPr>
        <w:t>Prijem župana za najuspješnije sudionike</w:t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ab/>
        <w:t>državnih natjecanja u šk. god. 2005/2006.</w:t>
      </w:r>
    </w:p>
    <w:p>
      <w:pPr>
        <w:pStyle w:val="Normal"/>
        <w:rPr/>
      </w:pPr>
      <w:r>
        <w:rPr>
          <w:i/>
          <w:sz w:val="24"/>
          <w:lang w:val="hr-HR"/>
        </w:rPr>
        <w:tab/>
        <w:tab/>
      </w:r>
      <w:r>
        <w:rPr>
          <w:b/>
          <w:i/>
          <w:sz w:val="24"/>
          <w:lang w:val="hr-HR"/>
        </w:rPr>
        <w:t>- POZIV, dostavlja se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lang w:val="hr-HR"/>
        </w:rPr>
        <w:t xml:space="preserve">Proračunom Koprivničko-križevačke županije za 2006. godinu ("Službeni glasnik Koprivničko-križevačke županije" broj 12/05) a sukladno Zaključku o kriterijima za financiranje županijskih učeničkih natjecanja i smotri te nagrađivanju učenika i mentora u 2006. godini Klasa: 600-01/06-01/44, Urbroj 2137-11-06-1 od 14. veljače 2006 osigurana su sredstva za nagrade učenicima i mentorima koji su osvojili </w:t>
      </w:r>
      <w:r>
        <w:rPr>
          <w:b/>
          <w:i/>
          <w:sz w:val="24"/>
          <w:lang w:val="hr-HR"/>
        </w:rPr>
        <w:t>jedno od prava tri mjesta na državnim natjecanjima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lang w:val="hr-HR"/>
        </w:rPr>
        <w:t xml:space="preserve">U privitku Vam dostavljamo popis </w:t>
      </w:r>
      <w:r>
        <w:rPr>
          <w:b/>
          <w:bCs/>
          <w:i/>
          <w:sz w:val="24"/>
          <w:lang w:val="hr-HR"/>
        </w:rPr>
        <w:t>svih nagrađenih učenika kao i svih učenika Koprivničko-križevačke županije koji su sudjelovali na državnim učeničkim natjecanjima</w:t>
      </w:r>
      <w:r>
        <w:rPr>
          <w:i/>
          <w:sz w:val="24"/>
          <w:lang w:val="hr-HR"/>
        </w:rPr>
        <w:t xml:space="preserve"> (navedeni popis možete dobiti i elektronskom poštom ili na disketi).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  <w:lang w:val="hr-HR"/>
        </w:rPr>
        <w:t>U srijedu, 21. lipnja 2006. godine u 8.30 sati</w:t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u zgradi Koprivničko-križevačke županije, soba 28/I</w:t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održat će se prijem za navedene najuspješnije učenike i mentore.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ind w:firstLine="1418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Molimo Vas da u svom medijskom prostoru posvetite dužnu pažnju ovim izvanrednim uspjesima naših učenika koji su dostojno promovirali svoje škole i Županiju. U njihove rezultate uloženo je mnogo truda i sati rada njih i njihovih mentora kako u redovnoj nastavi, tako i u izvannastavnim aktivnostima a dobrim dijelom i slobodnom vremenu. </w:t>
      </w:r>
    </w:p>
    <w:p>
      <w:pPr>
        <w:pStyle w:val="Normal"/>
        <w:ind w:firstLine="1418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firstLine="1418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Molimo Vas da ove pametne i vrijedne mlade ljude dostojno predstavite javnosti kao pozitivni primjer svim generacijam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firstLine="709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 poštovanjem,</w:t>
      </w:r>
    </w:p>
    <w:p>
      <w:pPr>
        <w:pStyle w:val="Normal"/>
        <w:ind w:firstLine="709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tabs>
          <w:tab w:val="clear" w:pos="720"/>
          <w:tab w:val="center" w:pos="6096" w:leader="none"/>
        </w:tabs>
        <w:ind w:firstLine="720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ab/>
        <w:t>ŽUPAN:</w:t>
      </w:r>
    </w:p>
    <w:p>
      <w:pPr>
        <w:pStyle w:val="Normal"/>
        <w:tabs>
          <w:tab w:val="clear" w:pos="720"/>
          <w:tab w:val="center" w:pos="6096" w:leader="none"/>
        </w:tabs>
        <w:ind w:firstLine="720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ab/>
        <w:t>Josip Friščić, oec.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03:00Z</dcterms:created>
  <dc:creator>Tomislav</dc:creator>
  <dc:description/>
  <dc:language>en-US</dc:language>
  <cp:lastModifiedBy>ANTE</cp:lastModifiedBy>
  <cp:lastPrinted>2006-06-13T11:41:00Z</cp:lastPrinted>
  <dcterms:modified xsi:type="dcterms:W3CDTF">2006-06-15T22:03:00Z</dcterms:modified>
  <cp:revision>2</cp:revision>
  <dc:subject/>
  <dc:title>KLASA: 600-01/03-01/02</dc:title>
</cp:coreProperties>
</file>