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oštovani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ao i prijašnjih godina, i ove godine organiziramo, sada već </w:t>
      </w:r>
      <w:r>
        <w:rPr>
          <w:rStyle w:val="StrongEmphasis"/>
        </w:rPr>
        <w:t>PETO po redu, jubilarno</w:t>
      </w:r>
      <w:r>
        <w:rPr/>
        <w:t xml:space="preserve"> "Natjecanje u spremanju sjenaže u plastične bale", a kao i uvijek organizatori su Hrvatski zavod za poljoprivrednu savjetodavnu službu, Visoko gospodarsko učilište iz Križevaca te Srednja gospodarska škola Križevci. </w:t>
      </w:r>
      <w:r>
        <w:rPr>
          <w:b/>
        </w:rPr>
        <w:t>Natjecanje će se održati u subotu 18. lipnja u Križevcima s početkom u 10.00 sati, a mjesto održavanja bit će Vježbalište Visokog gospodarskog učilišta - Ratarna.</w:t>
      </w:r>
      <w:r>
        <w:rPr/>
        <w:t xml:space="preserve"> Pokrovitelji natjecanja su Ministarstvo poljoprivrede, šumarstva i vodnog gospodarstva, Koprivničko-križevačka županija i Grad Križevci, a mnogobrojni sponzori osigurat će niz vrijednih nagrada za natjecateljske eki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"Organizacijski odbor natjecanja" odlučio je da se zainteresirani vlasnici preša (balirki) i uvijača za sudjelovanje kao natjecateljske ekipe sa svojim strojevima mogu </w:t>
      </w:r>
      <w:r>
        <w:rPr>
          <w:b/>
        </w:rPr>
        <w:t>prijaviti na natjecanje sa krajnjim rokom 15. lipnja 2005. godine</w:t>
      </w:r>
      <w:r>
        <w:rPr/>
        <w:t xml:space="preserve">. Za one koji se odluče prijaviti na natjecatelje, potrebno je ispuniti "Prijavnu listu" te poslati u ured HZPSS-a u Križevce (Ulica I.Z.Dijankovečkog 12., 48260 Križevci) ili na fax. 048 /271-206 . Obrazac </w:t>
      </w:r>
      <w:r>
        <w:rPr>
          <w:i/>
        </w:rPr>
        <w:t>"Prijavne liste"</w:t>
      </w:r>
      <w:r>
        <w:rPr/>
        <w:t xml:space="preserve">, zainteresirani također mogu dobiti u bilo kojem uredu HZPSS-a u Republici Hrvatskoj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bavještavamo i sve zainteresirane uzgajivače - proizvođače mlijeka,  odnosno sve potencijalne investitore koji namjeravaju graditi staje, da toga dana organizirano mogu posjetiti nekoliko obiteljskih gospodarstava s novim stajama različitih tipova te staju za krave Srednje gospodarske škole uz stručnu pratnju i organizirani prijevoz s mjesta natjecanja na farme i nazad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Sve koji žele vidjeti natjecanje pozivamo da dođu u Križevce i prisustvuju natjecanju u spremanju sjenaže u plastične bale (poziv i program također u privitku). </w:t>
      </w:r>
      <w:r>
        <w:rPr/>
        <w:t xml:space="preserve">Sve ostale pojedinosti te dodatne informacije možete dobiti i na broj telefona  048/712-491 ili e-mail: </w:t>
      </w:r>
      <w:hyperlink r:id="rId2">
        <w:r>
          <w:rPr>
            <w:rStyle w:val="InternetLink"/>
          </w:rPr>
          <w:t>Dario.Zagorec@hzpss.hr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  </w:t>
      </w:r>
      <w:r>
        <w:rPr>
          <w:b/>
        </w:rPr>
        <w:t>Predsjednik organizacijskog odbora:</w:t>
      </w:r>
      <w:r>
        <w:rPr/>
        <w:br/>
      </w:r>
      <w:r>
        <w:rPr>
          <w:b/>
        </w:rPr>
        <w:tab/>
        <w:tab/>
        <w:t>Dario Zagorec, dipl.inž.agr.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  stručni savjet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.Zagorec@hzps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45:00Z</dcterms:created>
  <dc:creator>Korisnik</dc:creator>
  <dc:description/>
  <dc:language>en-US</dc:language>
  <cp:lastModifiedBy>Korisnik</cp:lastModifiedBy>
  <dcterms:modified xsi:type="dcterms:W3CDTF">2005-06-02T09:06:00Z</dcterms:modified>
  <cp:revision>2</cp:revision>
  <dc:subject/>
  <dc:title>Poštovani</dc:title>
</cp:coreProperties>
</file>