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Naziv/tvrtka: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Sjedište i adresa: 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Matični broj: 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0" w:after="120"/>
        <w:rPr/>
      </w:pPr>
      <w:r>
        <w:rPr>
          <w:rFonts w:cs="Verdana" w:ascii="Verdana" w:hAnsi="Verdana"/>
        </w:rPr>
        <w:t>Djelatnost: 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Osoba ovlaštena za zastupanje:  _____________________________________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Broj žiroračuna: 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Telefon/Fax:  _____________________________________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WWW:  ________________________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E-mail: 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  <w:t>NARUČUJEMO izlagački prostor:</w:t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TVORENI – standardno opremljen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zidovi, pult 1,0x0,8m, stol, 4 stolice, visoka polica 1,0x0,8x2,5 m,  natpis-blok slova, priključak el.energije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p A – dvorana</w:t>
        <w:tab/>
        <w:t xml:space="preserve"> _______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/>
        </w:rPr>
        <w:t xml:space="preserve"> po cijeni 193,00 kn/m</w:t>
      </w:r>
      <w:r>
        <w:rPr>
          <w:rFonts w:cs="Verdana" w:ascii="Verdana" w:hAnsi="Verdana"/>
          <w:b/>
          <w:vertAlign w:val="superscript"/>
        </w:rPr>
        <w:t>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Tip B – šator </w:t>
        <w:tab/>
        <w:t>_______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/>
        </w:rPr>
        <w:t xml:space="preserve"> po cijeni  174,00 kn/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firstLine="4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40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VORENI -  __________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/>
        </w:rPr>
        <w:t xml:space="preserve"> po cijeni  68,00 kn/m</w:t>
      </w:r>
      <w:r>
        <w:rPr>
          <w:rFonts w:cs="Verdana" w:ascii="Verdana" w:hAnsi="Verdana"/>
          <w:b/>
          <w:vertAlign w:val="superscript"/>
        </w:rPr>
        <w:t>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koliko Vam je potrebna dodatna oprema </w:t>
      </w:r>
      <w:r>
        <w:rPr>
          <w:rFonts w:cs="Verdana" w:ascii="Verdana" w:hAnsi="Verdana"/>
          <w:sz w:val="20"/>
        </w:rPr>
        <w:t>(ne ulazi u cijenu standardno opremljenog prostora i obračunava se prema Cjeniku dodatne opreme), navedite istu: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</w:rPr>
        <w:t xml:space="preserve">OBAVEZNI UPIS U SAJAMSKI VODIČ  po cijeni od 100,00 k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osnovni podaci o izlagačima – naziv, sjedište, telefon – te djelatnos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ijene su iskazane bez PDV-a, a uključuju trošak čuvanja izložak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UVJETI IZLAGANJ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Na osnovu prijava organizator priprema ponudu za izlaganje, dostavlja cjenik marketinških usluga i ugovor o izlaganju u kojem se definiraju međusobna prava i obveze izlagača i organizator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1995</wp:posOffset>
                </wp:positionH>
                <wp:positionV relativeFrom="paragraph">
                  <wp:posOffset>5080</wp:posOffset>
                </wp:positionV>
                <wp:extent cx="34836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4"/>
                              </w:rPr>
                              <w:t>ROK ZA DOSTAVU PRIJAVA:        30.09.200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4"/>
                              </w:rPr>
                              <w:t>ROK ZA SKLAPANJE UGOVORA: 05.10.200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6.7pt;mso-wrap-distance-left:9.05pt;mso-wrap-distance-right:9.05pt;mso-wrap-distance-top:0pt;mso-wrap-distance-bottom:0pt;margin-top:0.4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4"/>
                        </w:rPr>
                        <w:t>ROK ZA DOSTAVU PRIJAVA:        30.09.2005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4"/>
                        </w:rPr>
                        <w:t>ROK ZA SKLAPANJE UGOVORA: 05.10.20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</w:t>
        <w:tab/>
        <w:tab/>
        <w:tab/>
        <w:tab/>
        <w:tab/>
        <w:t>____________________</w:t>
        <w:br/>
        <w:t xml:space="preserve">   (Mjesto i datum) </w:t>
        <w:tab/>
        <w:tab/>
        <w:tab/>
        <w:tab/>
        <w:tab/>
        <w:tab/>
        <w:t xml:space="preserve">       (Pečat i potpis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antGarde Bk BT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left="-1276" w:right="-1192" w:hanging="0"/>
      <w:jc w:val="cen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1480</wp:posOffset>
              </wp:positionH>
              <wp:positionV relativeFrom="paragraph">
                <wp:posOffset>50165</wp:posOffset>
              </wp:positionV>
              <wp:extent cx="621792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35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4pt,3.95pt" to="457.15pt,3.95pt" stroked="t" o:allowincell="f" style="position:absolute">
              <v:stroke color="#ff3535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276" w:right="-1192" w:firstLine="709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Informacije, prijave i sklapanje ugovora: Križevački poduzetnički centar d.o.o.</w:t>
    </w:r>
  </w:p>
  <w:p>
    <w:pPr>
      <w:pStyle w:val="Footer"/>
      <w:ind w:left="-1276" w:right="-1192" w:firstLine="709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I. Zakmardija Dijankovečkog 3, 48260 Križevci</w:t>
    </w:r>
  </w:p>
  <w:p>
    <w:pPr>
      <w:pStyle w:val="Footer"/>
      <w:ind w:left="-1276" w:right="-1192" w:firstLine="709"/>
      <w:rPr>
        <w:rFonts w:ascii="Arial" w:hAnsi="Arial" w:cs="Arial"/>
        <w:sz w:val="16"/>
      </w:rPr>
    </w:pPr>
    <w:r>
      <w:rPr>
        <w:rFonts w:cs="Century Gothic" w:ascii="Century Gothic" w:hAnsi="Century Gothic"/>
      </w:rPr>
      <w:t xml:space="preserve">tel. 048/270-246, fax: 048/682-575, e-mail: </w:t>
    </w:r>
    <w:hyperlink r:id="rId1">
      <w:r>
        <w:rPr>
          <w:rStyle w:val="InternetLink"/>
          <w:rFonts w:cs="Century Gothic" w:ascii="Century Gothic" w:hAnsi="Century Gothic"/>
        </w:rPr>
        <w:t>kpc@kc.htnet.hr</w:t>
      </w:r>
    </w:hyperlink>
    <w:r>
      <w:rPr>
        <w:rFonts w:cs="Century Gothic" w:ascii="Century Gothic" w:hAnsi="Century Gothic"/>
      </w:rPr>
      <w:t xml:space="preserve">, </w:t>
    </w:r>
    <w:hyperlink r:id="rId2">
      <w:r>
        <w:rPr>
          <w:rStyle w:val="InternetLink"/>
          <w:rFonts w:cs="Century Gothic" w:ascii="Century Gothic" w:hAnsi="Century Gothic"/>
        </w:rPr>
        <w:t>www.kpc.hr</w:t>
      </w:r>
    </w:hyperlink>
    <w:r>
      <w:rPr>
        <w:rFonts w:cs="Century Gothic" w:ascii="Century Gothic" w:hAnsi="Century Gothic"/>
      </w:rPr>
      <w:t xml:space="preserve"> </w:t>
    </w:r>
  </w:p>
  <w:p>
    <w:pPr>
      <w:pStyle w:val="Footer"/>
      <w:ind w:left="-1276" w:right="-119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4360</wp:posOffset>
              </wp:positionH>
              <wp:positionV relativeFrom="paragraph">
                <wp:posOffset>1012825</wp:posOffset>
              </wp:positionV>
              <wp:extent cx="658368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35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8pt,79.75pt" to="471.55pt,79.75pt" stroked="t" o:allowincell="f" style="position:absolute">
              <v:stroke color="#ff3535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46735" cy="913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0" r="-6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</wp:posOffset>
              </wp:positionH>
              <wp:positionV relativeFrom="paragraph">
                <wp:posOffset>281305</wp:posOffset>
              </wp:positionV>
              <wp:extent cx="3093720" cy="548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rPr>
                              <w:rFonts w:ascii="Century Gothic" w:hAnsi="Century Gothic" w:cs="Century Gothic"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8"/>
                            </w:rPr>
                            <w:t>8. obrtnički i gospodarski sajam Koprivničko-križevačke župani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pt;height:43.2pt;mso-wrap-distance-left:9.05pt;mso-wrap-distance-right:9.05pt;mso-wrap-distance-top:0pt;mso-wrap-distance-bottom:0pt;margin-top:22.15pt;mso-position-vertical-relative:text;margin-left: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odyText3"/>
                      <w:rPr>
                        <w:rFonts w:ascii="Century Gothic" w:hAnsi="Century Gothic" w:cs="Century Gothic"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sz w:val="28"/>
                      </w:rPr>
                      <w:t>8. obrtnički i gospodarski sajam Koprivničko-križevačke županij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63240</wp:posOffset>
              </wp:positionH>
              <wp:positionV relativeFrom="paragraph">
                <wp:posOffset>98425</wp:posOffset>
              </wp:positionV>
              <wp:extent cx="3108960" cy="7315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Century Gothic" w:hAnsi="Century Gothic" w:cs="Century Gothic"/>
                              <w:color w:val="000080"/>
                              <w:sz w:val="4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80"/>
                              <w:sz w:val="44"/>
                            </w:rPr>
                            <w:t>PRIJAVA ZA NASTUP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color w:val="000080"/>
                              <w:sz w:val="4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80"/>
                              <w:sz w:val="40"/>
                            </w:rPr>
                            <w:t>Križevci, 14.-16.10.2005.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color w:val="000080"/>
                              <w:sz w:val="4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80"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000080"/>
                              <w:sz w:val="4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80"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000080"/>
                              <w:sz w:val="4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80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57.6pt;mso-wrap-distance-left:9.05pt;mso-wrap-distance-right:9.05pt;mso-wrap-distance-top:0pt;mso-wrap-distance-bottom:0pt;margin-top:7.75pt;mso-position-vertical-relative:text;margin-left:24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Century Gothic" w:hAnsi="Century Gothic" w:cs="Century Gothic"/>
                        <w:color w:val="000080"/>
                        <w:sz w:val="44"/>
                      </w:rPr>
                    </w:pPr>
                    <w:r>
                      <w:rPr>
                        <w:rFonts w:cs="Century Gothic" w:ascii="Century Gothic" w:hAnsi="Century Gothic"/>
                        <w:color w:val="000080"/>
                        <w:sz w:val="44"/>
                      </w:rPr>
                      <w:t>PRIJAVA ZA NASTUP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color w:val="000080"/>
                        <w:sz w:val="4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80"/>
                        <w:sz w:val="40"/>
                      </w:rPr>
                      <w:t>Križevci, 14.-16.10.2005.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color w:val="000080"/>
                        <w:sz w:val="4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80"/>
                        <w:sz w:val="4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000080"/>
                        <w:sz w:val="4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80"/>
                        <w:sz w:val="4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000080"/>
                        <w:sz w:val="4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80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it-IT"/>
    </w:rPr>
  </w:style>
  <w:style w:type="paragraph" w:styleId="BodyText3">
    <w:name w:val="Body Text 3"/>
    <w:basedOn w:val="Normal"/>
    <w:qFormat/>
    <w:pPr/>
    <w:rPr>
      <w:rFonts w:ascii="AvantGarde Bk BT" w:hAnsi="AvantGarde Bk BT" w:cs="AvantGarde Bk BT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pc@kc.htnet.hr" TargetMode="External"/><Relationship Id="rId2" Type="http://schemas.openxmlformats.org/officeDocument/2006/relationships/hyperlink" Target="http://www.kpc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jam 2001 - memo 4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21:00Z</dcterms:created>
  <dc:creator>Sandra Radaković</dc:creator>
  <dc:description/>
  <dc:language>en-US</dc:language>
  <cp:lastModifiedBy>Sandra Radaković</cp:lastModifiedBy>
  <cp:lastPrinted>2004-06-09T12:47:00Z</cp:lastPrinted>
  <dcterms:modified xsi:type="dcterms:W3CDTF">2005-07-20T11:21:00Z</dcterms:modified>
  <cp:revision>2</cp:revision>
  <dc:subject/>
  <dc:title>NARUŽBENICA ZA IZLAGANJE NA IV OBRTNIČKOM I GOSPODARSKOM SAJMU KOPRIVNIČKO-KRIŽEVAČKE ŽUPANIJE</dc:title>
</cp:coreProperties>
</file>