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1219"/>
        <w:gridCol w:w="2373"/>
        <w:gridCol w:w="3252"/>
        <w:gridCol w:w="1792"/>
        <w:gridCol w:w="432"/>
        <w:gridCol w:w="532"/>
        <w:gridCol w:w="632"/>
        <w:gridCol w:w="661"/>
        <w:gridCol w:w="532"/>
        <w:gridCol w:w="532"/>
        <w:gridCol w:w="532"/>
        <w:gridCol w:w="532"/>
        <w:gridCol w:w="532"/>
      </w:tblGrid>
      <w:tr>
        <w:trPr>
          <w:trHeight w:val="40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IKA - OSNOVNE ŠKOLE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3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j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uši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ko Marenčić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S. R. Erdöd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nja Rije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ša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 Marenčić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i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 Marenčić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</w:tbl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386"/>
        <w:gridCol w:w="2190"/>
        <w:gridCol w:w="3423"/>
        <w:gridCol w:w="1776"/>
        <w:gridCol w:w="416"/>
        <w:gridCol w:w="516"/>
        <w:gridCol w:w="616"/>
        <w:gridCol w:w="616"/>
        <w:gridCol w:w="516"/>
        <w:gridCol w:w="516"/>
        <w:gridCol w:w="516"/>
        <w:gridCol w:w="516"/>
        <w:gridCol w:w="516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ARSTVO - OSNOVNE ŠKOL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3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4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i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nko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 Križaj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Koprivnički Breg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. Breg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jak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 Martić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nj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j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 Ruk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M. P. Miškina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lekov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udeljnjak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"Ivan Seljanec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Martić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egra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ra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ek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Ivanović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alnik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i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ižaj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privnički Breg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. Breg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sak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ižaj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privnički Breg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. Breg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š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ižaj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privnički Breg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. Breg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203"/>
        <w:gridCol w:w="2373"/>
        <w:gridCol w:w="3601"/>
        <w:gridCol w:w="1776"/>
        <w:gridCol w:w="416"/>
        <w:gridCol w:w="516"/>
        <w:gridCol w:w="616"/>
        <w:gridCol w:w="616"/>
        <w:gridCol w:w="516"/>
        <w:gridCol w:w="516"/>
        <w:gridCol w:w="516"/>
        <w:gridCol w:w="516"/>
        <w:gridCol w:w="516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TELJSTVO - OSNOVNE ŠKOL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3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di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ana Marti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Drnj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nj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Šandrovča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loštar Podravsk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štar Podravsk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el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Marti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Legra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ra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lavec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 Ruk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M. P. Miškina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lekov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vuk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Marti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ol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i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ižaj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A. N. Gostovinski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 Ruk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M. P. Miškina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lekov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Ivanovi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alnik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i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394"/>
        <w:gridCol w:w="2182"/>
        <w:gridCol w:w="3512"/>
        <w:gridCol w:w="2046"/>
        <w:gridCol w:w="416"/>
        <w:gridCol w:w="516"/>
        <w:gridCol w:w="616"/>
        <w:gridCol w:w="645"/>
        <w:gridCol w:w="516"/>
        <w:gridCol w:w="516"/>
        <w:gridCol w:w="516"/>
        <w:gridCol w:w="516"/>
        <w:gridCol w:w="357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TEHNIKA - OSNOVNE ŠKOL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1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5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20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o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ri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ana Martić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Drnj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nj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ari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o Marenčić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c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 Martić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nj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j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ščak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 Tropšek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Braća Radić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š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či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Ivanović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aln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i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i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Pintar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olv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v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o Marenčić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1162"/>
        <w:gridCol w:w="2430"/>
        <w:gridCol w:w="3539"/>
        <w:gridCol w:w="1792"/>
        <w:gridCol w:w="432"/>
        <w:gridCol w:w="532"/>
        <w:gridCol w:w="632"/>
        <w:gridCol w:w="632"/>
        <w:gridCol w:w="532"/>
        <w:gridCol w:w="532"/>
        <w:gridCol w:w="532"/>
        <w:gridCol w:w="532"/>
        <w:gridCol w:w="532"/>
      </w:tblGrid>
      <w:tr>
        <w:trPr>
          <w:trHeight w:val="40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JECANJE ROBOTA - POČETNICI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5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ači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ko Marenčić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S. R. Erdöd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nja Rije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i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 Marenčić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Pintar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olv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v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i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Pintar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olv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v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289"/>
        <w:gridCol w:w="2287"/>
        <w:gridCol w:w="3479"/>
        <w:gridCol w:w="1776"/>
        <w:gridCol w:w="416"/>
        <w:gridCol w:w="516"/>
        <w:gridCol w:w="616"/>
        <w:gridCol w:w="616"/>
        <w:gridCol w:w="516"/>
        <w:gridCol w:w="516"/>
        <w:gridCol w:w="516"/>
        <w:gridCol w:w="516"/>
        <w:gridCol w:w="516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JECANJE ROBOTA - NAPRED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2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4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ž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va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ko Marenči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S. R. Erdödy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nja Rije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ć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 Marenči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ović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o Marenči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. R. Erdödy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324"/>
        <w:gridCol w:w="2252"/>
        <w:gridCol w:w="3236"/>
        <w:gridCol w:w="1776"/>
        <w:gridCol w:w="416"/>
        <w:gridCol w:w="516"/>
        <w:gridCol w:w="616"/>
        <w:gridCol w:w="616"/>
        <w:gridCol w:w="516"/>
        <w:gridCol w:w="516"/>
        <w:gridCol w:w="516"/>
        <w:gridCol w:w="516"/>
        <w:gridCol w:w="516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LOŽBA - OSNOVNE ŠKOL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2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vat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 Tropše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"Braća Radić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031"/>
        <w:gridCol w:w="2545"/>
        <w:gridCol w:w="3367"/>
        <w:gridCol w:w="1776"/>
        <w:gridCol w:w="416"/>
        <w:gridCol w:w="516"/>
        <w:gridCol w:w="616"/>
        <w:gridCol w:w="616"/>
        <w:gridCol w:w="516"/>
        <w:gridCol w:w="516"/>
        <w:gridCol w:w="516"/>
        <w:gridCol w:w="516"/>
        <w:gridCol w:w="516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TEHNIKA - OSNOVNE ŠKOL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3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hovec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ić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 Tropšek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Braća Radić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ek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 Tropšek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Braća Radić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kek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 Tropšek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Braća Radić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ić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rag Maksimovi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okolovac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lov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ovski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uš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ni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idar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vec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Androlić-Pošt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Đuro Ester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36"/>
        <w:gridCol w:w="1440"/>
        <w:gridCol w:w="2136"/>
        <w:gridCol w:w="3368"/>
        <w:gridCol w:w="1776"/>
        <w:gridCol w:w="416"/>
        <w:gridCol w:w="516"/>
        <w:gridCol w:w="616"/>
        <w:gridCol w:w="616"/>
        <w:gridCol w:w="516"/>
        <w:gridCol w:w="516"/>
        <w:gridCol w:w="516"/>
        <w:gridCol w:w="516"/>
        <w:gridCol w:w="516"/>
      </w:tblGrid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ARSTVO - SREDNJE ŠKOL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3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ti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 Basilj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Š "Ivan Seljanec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ževc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udeljnjak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"Ivan Seljanec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udeljnjak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"Ivan Seljanec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1472"/>
        <w:gridCol w:w="2120"/>
        <w:gridCol w:w="4043"/>
        <w:gridCol w:w="1792"/>
        <w:gridCol w:w="432"/>
        <w:gridCol w:w="532"/>
        <w:gridCol w:w="632"/>
        <w:gridCol w:w="661"/>
        <w:gridCol w:w="532"/>
        <w:gridCol w:w="532"/>
        <w:gridCol w:w="532"/>
        <w:gridCol w:w="532"/>
        <w:gridCol w:w="532"/>
      </w:tblGrid>
      <w:tr>
        <w:trPr>
          <w:trHeight w:val="402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TNA TEHNIKA - OSNOVNE ŠKOLE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40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7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i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bruši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 Tropšek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"Braća Radić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c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e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ižaj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privnički Breg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. Bregi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Ivanović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alnik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ik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68"/>
        <w:gridCol w:w="1202"/>
        <w:gridCol w:w="2406"/>
        <w:gridCol w:w="4003"/>
        <w:gridCol w:w="1808"/>
        <w:gridCol w:w="448"/>
        <w:gridCol w:w="548"/>
        <w:gridCol w:w="648"/>
        <w:gridCol w:w="677"/>
        <w:gridCol w:w="548"/>
        <w:gridCol w:w="548"/>
        <w:gridCol w:w="548"/>
        <w:gridCol w:w="548"/>
        <w:gridCol w:w="548"/>
      </w:tblGrid>
      <w:tr>
        <w:trPr>
          <w:trHeight w:val="402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NIČKO-KRIŽEVAČKA</w:t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TNA TEHNIKA - SREDNJE ŠKOLE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24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40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8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ja</w:t>
            </w:r>
          </w:p>
        </w:tc>
        <w:tc>
          <w:tcPr>
            <w:tcW w:w="6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čje</w:t>
            </w:r>
          </w:p>
        </w:tc>
        <w:tc>
          <w:tcPr>
            <w:tcW w:w="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će teh. znanje (Kolica 1. vožnja)</w:t>
            </w:r>
          </w:p>
        </w:tc>
        <w:tc>
          <w:tcPr>
            <w:tcW w:w="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osebno teh. znanje (Kolica 2. vožnja)</w:t>
            </w:r>
          </w:p>
        </w:tc>
        <w:tc>
          <w:tcPr>
            <w:tcW w:w="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Obrana rada (kolica 3. vožnja)</w:t>
            </w:r>
          </w:p>
        </w:tc>
        <w:tc>
          <w:tcPr>
            <w:tcW w:w="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Ocjena izratka (Kolica 4. vožanj)</w:t>
            </w:r>
          </w:p>
        </w:tc>
        <w:tc>
          <w:tcPr>
            <w:tcW w:w="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ja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židar Čordaš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Š "Ivan Seljanec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ževci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č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Čordaš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"Ivan Seljanec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škup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Čordaš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"Ivan Seljanec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žavno natjecanje u Kraljevicu plasirali su se učenici koji su osvojili prva mjesta u pojedinim kategorijama, te drugoplasirani u kategoriji cvrčaka i krijesnica i početnika, a najvjerojatnije i drugoplasirani u kategoriji naprednih.</w:t>
      </w:r>
    </w:p>
    <w:p>
      <w:pPr>
        <w:pStyle w:val="Normal"/>
        <w:rPr/>
      </w:pPr>
      <w:r>
        <w:rPr/>
        <w:t>O sudioniku Državnog natjecanja u kategoriji Izložba učeničkih radova na zadanu temu odlučiti će Državno povjerenstv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0:00Z</dcterms:created>
  <dc:creator>Slavko</dc:creator>
  <dc:description/>
  <dc:language>en-US</dc:language>
  <cp:lastModifiedBy>Administrator</cp:lastModifiedBy>
  <dcterms:modified xsi:type="dcterms:W3CDTF">2004-05-06T06:55:00Z</dcterms:modified>
  <cp:revision>6</cp:revision>
  <dc:subject/>
  <dc:title>6</dc:title>
</cp:coreProperties>
</file>