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67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3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621" w:dyaOrig="821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7pt;height:57.9pt" filled="f" o:ole="">
                        <v:imagedata r:id="rId3" o:title=""/>
                      </v:shape>
                      <o:OLEObject Type="Embed" ProgID="" ShapeID="ole_rId2" DrawAspect="Content" ObjectID="_912806828" r:id="rId2"/>
                    </w:objec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EPUBLIKA   HRVATSKA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OPRIVNIČKO - KRIŽEVAČKA ŽUPANIJ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Županijsko poglavarstvo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LASA:022- 05/05-01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RBOJ:2137-10-06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oprivnica, 07. srpnja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/>
              <w:object w:dxaOrig="6621" w:dyaOrig="821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7pt;height:57.9pt" filled="f" o:ole="">
                  <v:imagedata r:id="rId5" o:title=""/>
                </v:shape>
                <o:OLEObject Type="Embed" ProgID="" ShapeID="ole_rId4" DrawAspect="Content" ObjectID="_1629761034" r:id="rId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REPUBLIKA   HRVATS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KOPRIVNIČKO-KRIŽEVAČKA ŽUPANIJA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</w:rPr>
              <w:t>GRAD KOPRIVNIC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GRADSKO POGLAVARSTVO</w:t>
            </w:r>
          </w:p>
          <w:p>
            <w:pPr>
              <w:pStyle w:val="Heading1"/>
              <w:rPr>
                <w:rFonts w:eastAsia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LASA:022-05/05-01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URBOJ:2137/01-02-06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oprivnica,07. srpnja 2006.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ma ukazanoj potrebi sazivamo zajedničku sjednicu  Županijskog poglavarstva Koprivničko-križevačke županije i Gradskog poglavarstva Grada Koprivnice za da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0.07. (ponedjeljak) 2006. u 10,00 sat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Sjednica će se održati u sjedištu Županije u Koprivnici, Ulica Antuna Nemčića 5, soba broj 28/I. </w:t>
      </w:r>
    </w:p>
    <w:p>
      <w:pPr>
        <w:pStyle w:val="Normal"/>
        <w:ind w:firstLine="708"/>
        <w:jc w:val="both"/>
        <w:rPr/>
      </w:pPr>
      <w:r>
        <w:rPr/>
        <w:t>Za sjednicu predlažemo slijedeć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N E V N I   R E 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Zaključka o prihvaćanju konačne ponude najpovoljnijeg ponuditelja za izgradnju gimnazije  i sportske dvorane u Koprivnici  po modelu javno-privatnog partnerst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Zaključka o prihvaćanju Ugovora  za izgradnju gimnazije  i sportske dvorane u Koprivnici  po modelu javno-privatnog partne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Mole se članovi Županijskog i Gradskog poglavarstva da na sjednicu dođu u točno zakazano vrijeme, a eventualnu spriječenost da jave na telefon broj 658 - 253 Stručna služba u Županiji i  279 – 517 Služba ureda gr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REDSJEDNIK</w:t>
        <w:tab/>
        <w:tab/>
        <w:tab/>
        <w:tab/>
        <w:tab/>
        <w:tab/>
        <w:t xml:space="preserve">                      PREDSJEDNIK</w:t>
      </w:r>
    </w:p>
    <w:p>
      <w:pPr>
        <w:pStyle w:val="Normal"/>
        <w:rPr/>
      </w:pPr>
      <w:r>
        <w:rPr/>
        <w:t>Županijskog poglavarstva</w:t>
        <w:tab/>
        <w:tab/>
        <w:tab/>
        <w:tab/>
        <w:tab/>
        <w:t xml:space="preserve">                Gradskog poglavarstva</w:t>
      </w:r>
    </w:p>
    <w:p>
      <w:pPr>
        <w:pStyle w:val="Normal"/>
        <w:rPr/>
      </w:pPr>
      <w:r>
        <w:rPr/>
        <w:t xml:space="preserve">        </w:t>
      </w:r>
      <w:r>
        <w:rPr/>
        <w:t>Josip Friščić,oec.</w:t>
        <w:tab/>
        <w:tab/>
        <w:tab/>
        <w:tab/>
        <w:tab/>
        <w:t xml:space="preserve">                 Zvonimir Mršić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3:05:00Z</dcterms:created>
  <dc:creator> </dc:creator>
  <dc:description/>
  <dc:language>en-US</dc:language>
  <cp:lastModifiedBy>ANTE</cp:lastModifiedBy>
  <cp:lastPrinted>2006-07-07T10:46:00Z</cp:lastPrinted>
  <dcterms:modified xsi:type="dcterms:W3CDTF">2006-07-08T23:05:00Z</dcterms:modified>
  <cp:revision>2</cp:revision>
  <dc:subject/>
  <dc:title> </dc:title>
</cp:coreProperties>
</file>